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开启创新创造力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快速发展的今天，创新已经成为推动社会进步的关键动力。然而，不同于过去，当今科技环境下的创新不再是单一个体或小团队可以完成的事情，而是一个需要跨领域、跨界合作的全方位工程。这种复杂多变的环境中，出现了一类新的工具——种子加速器，它们正被越来越多的人和组织所接受，并逐渐成为了实现创新的重要手段。</w:t>
      </w:r>
      <w:r>
        <w:rPr>
          <w:sz w:val="32"/>
          <w:szCs w:val="32"/>
        </w:rPr>
        <w:t>&lt;/p&gt;&lt;p&gt;&lt;img src="/static-img/KuBX75D5x_Te8JYr58zc91rQelJvRvXdjERPHMbjxp5Qop7J3pbjxcjgvXRV3K8-.jpg"&gt;&lt;/p&gt;&lt;p&gt;</w:t>
      </w:r>
      <w:r>
        <w:rPr>
          <w:sz w:val="32"/>
          <w:szCs w:val="32"/>
        </w:rPr>
        <w:t>首先，种子加速器提供了一个开放透明的平台。这意味着无论你身处何地，只要有网络，你就能连接到这个平台，与世界各地的人交流思想和经验。这种全球化的视野，让人们能够从不同角度审视问题，从而激发更多创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加速器通常会有一套严格但公平的评估机制。当你提交你的想法或者项目时，无论你的背景如何，都会受到同样的评价标准。如果你的想法足够优秀，即使你是初出茅庐，也有可能获得资金支持或指导帮助，这是一种对个人潜力的大量投资。</w:t>
      </w:r>
      <w:r>
        <w:rPr>
          <w:sz w:val="32"/>
          <w:szCs w:val="32"/>
        </w:rPr>
        <w:t>&lt;/p&gt;&lt;p&gt;&lt;img src="/static-img/snsbvE7givgEmKPSToBBCVrQelJvRvXdjERPHMbjxp65jHGllRvYEZYOawh1m1ugqwoJsaKmBupyHnxd7v1TvQ.jpg"&gt;&lt;/p&gt;&lt;p&gt;</w:t>
      </w:r>
      <w:r>
        <w:rPr>
          <w:sz w:val="32"/>
          <w:szCs w:val="32"/>
        </w:rPr>
        <w:t>第三，种子加速器还能够提供丰富资源和服务。这包括但不限于技术支持、市场分析、法律咨询等等。不仅如此，一些更高级别的加速器甚至还会为成功项目提供后续融资机会，使得这些初创企业能够更快地扩大规模并实现盈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加速度对于新兴技术尤为重要。在人工智能、大数据、生物技术等前沿领域，加速度可以极大地缩短产品从概念到市场上的时间，使得行业内外竞争者都无法忽视这些新兴力量带来的挑战与机遇。</w:t>
      </w:r>
      <w:r>
        <w:rPr>
          <w:sz w:val="32"/>
          <w:szCs w:val="32"/>
        </w:rPr>
        <w:t>&lt;/p&gt;&lt;p&gt;&lt;img src="/static-img/eWRaO6ROpp5COOZYC8RDrVrQelJvRvXdjERPHMbjxp65jHGllRvYEZYOawh1m1ugqwoJsaKmBupyHnxd7v1TvQ.jpg"&gt;&lt;/p&gt;&lt;p&gt;</w:t>
      </w:r>
      <w:r>
        <w:rPr>
          <w:sz w:val="32"/>
          <w:szCs w:val="32"/>
        </w:rPr>
        <w:t>第五，在教育方面，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加速度也是非常有效的一种方式。通过将学生放入实际的问题解决过程中，他们不仅学到了知识，更学会了如何思考和实践，这对于培养未来人才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加速度通常以非营利性质存在，它们并不追求短期回报，而是专注于长远价值，因此它们往往更加坚持原则，对待每一项投资都充满耐心。这一点也让很多风险投资者开始重视这一模式，因为它能保证投入的是真正具有潜力的项目，而不是那些只看眼前的利益而忽略未来的公司。</w:t>
      </w:r>
      <w:r>
        <w:rPr>
          <w:sz w:val="32"/>
          <w:szCs w:val="32"/>
        </w:rPr>
        <w:t>&lt;/p&gt;&lt;p&gt;&lt;img src="/static-img/YsxQCzEeHVRsJGah7qtqtFrQelJvRvXdjERPHMbjxp65jHGllRvYEZYOawh1m1ugqwoJsaKmBupyHnxd7v1TvQ.jpg"&gt;&lt;/p&gt;&lt;p&gt;&lt;a href = "/doc/775850-</w:t>
      </w:r>
      <w:r>
        <w:rPr>
          <w:sz w:val="32"/>
          <w:szCs w:val="32"/>
        </w:rPr>
        <w:t>种子加速器开启创新创造力的翅膀</w:t>
      </w:r>
      <w:r>
        <w:rPr>
          <w:sz w:val="32"/>
          <w:szCs w:val="32"/>
        </w:rPr>
        <w:t>.doc" rel="alternate" download="775850-</w:t>
      </w:r>
      <w:r>
        <w:rPr>
          <w:sz w:val="32"/>
          <w:szCs w:val="32"/>
        </w:rPr>
        <w:t>种子加速器开启创新创造力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