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一卡二卡三卡我在麻豆的日子一张卡带里的美好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麻豆的日子：一张卡带里的美好回忆</w:t>
      </w:r>
      <w:r>
        <w:rPr>
          <w:sz w:val="32"/>
          <w:szCs w:val="32"/>
        </w:rPr>
        <w:t>&lt;/p&gt;&lt;p&gt;&lt;img src="/static-img/ECT_yVyTZrUzCLe_E5KsnCd7xskFJdiot1S4b9pkKt5Bri2HSl2nBSCY0XzFgq81.jpg"&gt;&lt;/p&gt;&lt;p&gt;</w:t>
      </w:r>
      <w:r>
        <w:rPr>
          <w:sz w:val="32"/>
          <w:szCs w:val="32"/>
        </w:rPr>
        <w:t>记得那年，我刚到麻豆工作，一个小镇，生活节奏慢。每天下班后，我都会拿出我那盒子的卡带，一边散步，一边听着那些歌曲，那是我的伴侣，也是我心灵的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有三张卡带，每一张都刻满了不同的记忆。一张是老牌摇滚乐队的精选辑，那些激情澎湃的旋律，让人不禁想起青春无限的岁月；二张是当红流行女神的小确幸专辑，她们的声音如诗如画，让人沉醉其中；三张则是一位知名作曲家的古典钢琴作品，他的手指轻触键盘，每一次演绎都能让人感受到音乐之美。</w:t>
      </w:r>
      <w:r>
        <w:rPr>
          <w:sz w:val="32"/>
          <w:szCs w:val="32"/>
        </w:rPr>
        <w:t>&lt;/p&gt;&lt;p&gt;&lt;img src="/static-img/UiIBQjvs8PPNDIW2r6YA2Cd7xskFJdiot1S4b9pkKt5Bri2HSl2nBSCY0XzFgq81.jpg"&gt;&lt;/p&gt;&lt;p&gt;</w:t>
      </w:r>
      <w:r>
        <w:rPr>
          <w:sz w:val="32"/>
          <w:szCs w:val="32"/>
        </w:rPr>
        <w:t>这些卡带就像是对过去的一种怀念，它们承载着我在麻豆的点点滴滴。每当夜幕降临，星空璀璨，我会拿出这三个卡带，在寂静中放松自己。那时候，没有智能手机，没有网络，不需要那么多浮躁和喧嚣，只有我、音乐和这个宁静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些旧事已成往事，但那些经历依然深刻地印象在我的心里。麻豆精品一卡二卡三卡，对我来说，是一种温暖，是一种回忆，更是一种对过去时光永恒珍视的心情。我知道，无论将来如何变化，这些简单而纯粹的情感，将永远是我心中的宝藏。</w:t>
      </w:r>
      <w:r>
        <w:rPr>
          <w:sz w:val="32"/>
          <w:szCs w:val="32"/>
        </w:rPr>
        <w:t>&lt;/p&gt;&lt;p&gt;&lt;img src="/static-img/QhZg881esKFSoHEaE9hpiSd7xskFJdiot1S4b9pkKt5Bri2HSl2nBSCY0XzFgq81.jpg"&gt;&lt;/p&gt;&lt;p&gt;&lt;a href = "/doc/775848-</w:t>
      </w:r>
      <w:r>
        <w:rPr>
          <w:sz w:val="32"/>
          <w:szCs w:val="32"/>
        </w:rPr>
        <w:t>麻豆精品一卡二卡三卡我在麻豆的日子一张卡带里的美好回忆</w:t>
      </w:r>
      <w:r>
        <w:rPr>
          <w:sz w:val="32"/>
          <w:szCs w:val="32"/>
        </w:rPr>
        <w:t>.doc" rel="alternate" download="775848-</w:t>
      </w:r>
      <w:r>
        <w:rPr>
          <w:sz w:val="32"/>
          <w:szCs w:val="32"/>
        </w:rPr>
        <w:t>麻豆精品一卡二卡三卡我在麻豆的日子一张卡带里的美好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