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邪恶网络帝国黑暗网页设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这个网站到底有多邪恶？</w:t>
      </w:r>
      <w:r>
        <w:rPr>
          <w:sz w:val="32"/>
          <w:szCs w:val="32"/>
        </w:rPr>
        <w:t>&lt;/p&gt;&lt;p&gt;&lt;img src="/static-img/qZ2Nl7FpCTxMAILiJYhDpeu8kovi3A2nFeNZWqG2SdM.jpg"&gt;&lt;/p&gt;&lt;p&gt;</w:t>
      </w:r>
      <w:r>
        <w:rPr>
          <w:sz w:val="32"/>
          <w:szCs w:val="32"/>
        </w:rPr>
        <w:t>在网络世界中，有一些网站看似普通，但实际上隐藏着不为人知的秘密。它们可能拥有极具吸引力的设计，能够迅速吸引用户进入。但是，一旦深入，这些网站往往会展现出其真正的面目——冷酷、危险甚至令人恐惧。今天，我们要探讨的是有点硬的一个邪恶的网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如何诞生的？</w:t>
      </w:r>
      <w:r>
        <w:rPr>
          <w:sz w:val="32"/>
          <w:szCs w:val="32"/>
        </w:rPr>
        <w:t>&lt;/p&gt;&lt;p&gt;&lt;img src="/static-img/U-tOHG8oLkoEEOr45E0DgljvsMuEM6Pz7nimE7wLsDNlXHEjr-TC-QLnS6zkhoFRbgm7cl2H399fxj-YEhwQTw.jpg"&gt;&lt;/p&gt;&lt;p&gt;</w:t>
      </w:r>
      <w:r>
        <w:rPr>
          <w:sz w:val="32"/>
          <w:szCs w:val="32"/>
        </w:rPr>
        <w:t>这个故事从一个名叫杰克的小伙子开始，他是一位天才程序员，也是一个热衷于黑客文化的人。在一次偶然的机会下，杰克发现了一个古老而强大的编程语言，它可以让他创建出几乎无可匹敌的网络技术。他决定利用这些能力来创造一个独一无二的项目——一个能让所有访问者都感到不安和恐慌的网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构建这样的网站？</w:t>
      </w:r>
      <w:r>
        <w:rPr>
          <w:sz w:val="32"/>
          <w:szCs w:val="32"/>
        </w:rPr>
        <w:t>&lt;/p&gt;&lt;p&gt;&lt;img src="/static-img/swHUzKf0Uzc82P7bRv5161jvsMuEM6Pz7nimE7wLsDNlXHEjr-TC-QLnS6zkhoFRbgm7cl2H399fxj-YEhwQTw.jpg"&gt;&lt;/p&gt;&lt;p&gt;</w:t>
      </w:r>
      <w:r>
        <w:rPr>
          <w:sz w:val="32"/>
          <w:szCs w:val="32"/>
        </w:rPr>
        <w:t>为了达到这一目的，杰克需要结合心理学和计算机科学。首先，他研究了人类的心理反应，以及如何通过视觉效果、声音设计和文字内容影响人们的情绪。他使用了一系列复杂算法来生成动态图像，使得每个用户都将看到不同的画面。这使得任何尝试分析或破解他的工作变得困难且不切实际。此外，他还加入了虚拟现实功能，让用户感觉自己身处另一个世界中，这种体验既迷惑又令人害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站上有什么内容呢？</w:t>
      </w:r>
      <w:r>
        <w:rPr>
          <w:sz w:val="32"/>
          <w:szCs w:val="32"/>
        </w:rPr>
        <w:t>&lt;/p&gt;&lt;p&gt;&lt;img src="/static-img/CUBOweUADTWvakp9XN5N01jvsMuEM6Pz7nimE7wLsDNlXHEjr-TC-QLnS6zkhoFRbgm7cl2H399fxj-YEhwQTw.jpg"&gt;&lt;/p&gt;&lt;p&gt;</w:t>
      </w:r>
      <w:r>
        <w:rPr>
          <w:sz w:val="32"/>
          <w:szCs w:val="32"/>
        </w:rPr>
        <w:t>虽然这个网站似乎没有直接展示暴力或色情内容，但它却包含了一系列隐蔽且具有挑战性的元素。一旦用户点击某个链接，他们可能会被带到一片充满谜题和谜语的地方，每个谜题都是由最前沿的心理学理论支持制作出来。这不仅考验着他们的问题解决能力，还会测试他们对未知事物的一般性恐惧感受。而对于那些更勇敢或者好奇心旺盛的人来说，他们可能会发现隐藏在页面上的暗示线索，那些线索指向更深层次的事实——关于互联网安全、隐私保护以及个人数据泄露等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反响是什么样的？</w:t>
      </w:r>
      <w:r>
        <w:rPr>
          <w:sz w:val="32"/>
          <w:szCs w:val="32"/>
        </w:rPr>
        <w:t>&lt;/p&gt;&lt;p&gt;&lt;img src="/static-img/moxTwIvXqV4YxrpP6I2O4ljvsMuEM6Pz7nimE7wLsDNlXHEjr-TC-QLnS6zkhoFRbgm7cl2H399fxj-YEhwQTw.jpg"&gt;&lt;/p&gt;&lt;p&gt;</w:t>
      </w:r>
      <w:r>
        <w:rPr>
          <w:sz w:val="32"/>
          <w:szCs w:val="32"/>
        </w:rPr>
        <w:t>当这个邪恶网站第一次发布时，它立刻就吸引了众多好奇心旺盛的人群。大部分人只是浏览了一遍，然后退出，因为那里的环境实在太过吓人。不过有一小部分极度冒险或者对心理实验感兴趣的人选择继续探索，并在社交媒体上分享他们所经历的事情。尽管如此，由于这类活动并不合法，而且涉及到严重侵犯隐私的问题，所以很快地，这个</w:t>
      </w:r>
      <w:r>
        <w:rPr>
          <w:sz w:val="32"/>
          <w:szCs w:val="32"/>
        </w:rPr>
        <w:t>website</w:t>
      </w:r>
      <w:r>
        <w:rPr>
          <w:sz w:val="32"/>
          <w:szCs w:val="32"/>
        </w:rPr>
        <w:t>就成为了警方关注对象，最终不得不关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有点硬的一个邪恶的网站”并不是简单的一个娱乐平台，而是一个精心设计用以研究人类心理反应与行为模式的大型项目。尽管它最终因为违法而被迫关闭，但是这场实验提出了许多重要问题，比如我们是否应该允许这种类型的心理操控存在，以及我们的法律体系是否足够有效地保护我们免受此类威胁。如果你想了解更多关于人的行为心理，请继续留意相关领域最新发展，以便更加全面地认识自己的内心世界。</w:t>
      </w:r>
      <w:r>
        <w:rPr>
          <w:sz w:val="32"/>
          <w:szCs w:val="32"/>
        </w:rPr>
        <w:t>&lt;/p&gt;&lt;p&gt;&lt;a href = "/doc/775557-</w:t>
      </w:r>
      <w:r>
        <w:rPr>
          <w:sz w:val="32"/>
          <w:szCs w:val="32"/>
        </w:rPr>
        <w:t>邪恶网络帝国黑暗网页设计</w:t>
      </w:r>
      <w:r>
        <w:rPr>
          <w:sz w:val="32"/>
          <w:szCs w:val="32"/>
        </w:rPr>
        <w:t>.doc" rel="alternate" download="775557-</w:t>
      </w:r>
      <w:r>
        <w:rPr>
          <w:sz w:val="32"/>
          <w:szCs w:val="32"/>
        </w:rPr>
        <w:t>邪恶网络帝国黑暗网页设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