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抚慰缓慢而有力的往里挺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抚慰：缓慢而有力的往里挺送的力量</w:t>
      </w:r>
      <w:r>
        <w:rPr>
          <w:sz w:val="32"/>
          <w:szCs w:val="32"/>
        </w:rPr>
        <w:t>&lt;/p&gt;&lt;p&gt;&lt;img src="/static-img/TG8ILOm3E5sbfz28DbLeZBP9NSGCryVT65GvZ6jbAGUpb7cLen5l22_jqb7vBMEd.jpg"&gt;&lt;/p&gt;&lt;p&gt;</w:t>
      </w:r>
      <w:r>
        <w:rPr>
          <w:sz w:val="32"/>
          <w:szCs w:val="32"/>
        </w:rPr>
        <w:t>在我们的人生旅途中，总会遇到各种各样的挑战和困难。这些挑战可能是外在世界给予我们的压力，也可能是内心深处的疑惑与恐惧。面对这些问题时，我们常常会感到迷茫、疲惫甚至是绝望。在这样的时候，我们需要的是一种力量，这种力量不是猛烈地冲击，而是一种缓慢而有力的往里挺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力量能帮助我们建立起坚韧不拔的心理素质。当生活中的困境重重，你可能会想要逃避，或者是在一瞬间放弃，但真正强大的个体却选择了站稳脚跟，不断地向前迈进。这种往里挺送的过程虽然辛苦，但它锻炼着我们的意志，使得我们逐渐学会了如何控制自己的情绪，如何在逆境中保持冷静思考。</w:t>
      </w:r>
      <w:r>
        <w:rPr>
          <w:sz w:val="32"/>
          <w:szCs w:val="32"/>
        </w:rPr>
        <w:t>&lt;/p&gt;&lt;p&gt;&lt;img src="/static-img/bpwp2pGV8lJOw7xc67TOgBP9NSGCryVT65GvZ6jbAGXBSIQjWzYPRtOs8TKrjl9MEHKU19BbdNEvsPVZmB2P7dTeoKaxTxRfXxOA0OZh1jFjhzpDenTo2HIFiII4Z5TslTEUUcdWXQybSb9Im6_79w.jpg"&gt;&lt;/p&gt;&lt;p&gt;</w:t>
      </w:r>
      <w:r>
        <w:rPr>
          <w:sz w:val="32"/>
          <w:szCs w:val="32"/>
        </w:rPr>
        <w:t>其次，这种力量能够激发我们的潜能。当你开始意识到自己并非无助之辈，而是一个拥有巨大潜力的生命时，你就可以开始探索自己的极限。你会发现，在那些看似不可能完成的事情上，有着前所未有的成就感。这一切都是因为你那缓慢而有力的往里挺送，让你的内心变得更加坚定，更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力量还能够促使个人不断学习和成长。一旦认识到了这一点，每一次失败都被视为一个宝贵的教训，而每一次成功则成为下一步努力的动力。这种往里的推进让你每天都在寻求新的知识、新技能，从而使你的能力不断提升。</w:t>
      </w:r>
      <w:r>
        <w:rPr>
          <w:sz w:val="32"/>
          <w:szCs w:val="32"/>
        </w:rPr>
        <w:t>&lt;/p&gt;&lt;p&gt;&lt;img src="/static-img/hTMAdKKe6SofEyTqgA2hMhP9NSGCryVT65GvZ6jbAGXBSIQjWzYPRtOs8TKrjl9MEHKU19BbdNEvsPVZmB2P7dTeoKaxTxRfXxOA0OZh1jFjhzpDenTo2HIFiII4Z5TslTEUUcdWXQybSb9Im6_79w.jpg"&gt;&lt;/p&gt;&lt;p&gt;</w:t>
      </w:r>
      <w:r>
        <w:rPr>
          <w:sz w:val="32"/>
          <w:szCs w:val="32"/>
        </w:rPr>
        <w:t>此外，这种力量也能够增强人际关系。在日常生活中，当朋友或家人遇到困难时，那份缓慢而有力的支持和鼓励，可以给他们带来温暖，就像春风拂过干涸的心田一样滋润人心。这种分享与互助，不仅丰富了彼此的情感交流，也加深了你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力量还是一种精神上的慰藉。在忙碌、压抑甚至是孤独的时候，它提供了一股安宁之源，让人们感受到有人理解他们，有些事物值得继续追求。那份温柔但坚定的支持，如同夜空中的星辰，一直照亮前行者的方向，让他们知道即便周围一切都暗淡无光，他们也有属于自己的明天。</w:t>
      </w:r>
      <w:r>
        <w:rPr>
          <w:sz w:val="32"/>
          <w:szCs w:val="32"/>
        </w:rPr>
        <w:t>&lt;/p&gt;&lt;p&gt;&lt;img src="/static-img/ke8p4bcaBbYo3OzqqEc0GRP9NSGCryVT65GvZ6jbAGXBSIQjWzYPRtOs8TKrjl9MEHKU19BbdNEvsPVZmB2P7dTeoKaxTxRfXxOA0OZh1jFjhzpDenTo2HIFiII4Z5TslTEUUcdWXQybSb9Im6_79w.jpg"&gt;&lt;/p&gt;&lt;p&gt;</w:t>
      </w:r>
      <w:r>
        <w:rPr>
          <w:sz w:val="32"/>
          <w:szCs w:val="32"/>
        </w:rPr>
        <w:t>总之，无论面临何等艰难险阻，只要持之以恒地去做，那缓慢而有力的往里挺送，就是通向胜利最直接有效的手段。而这正是我们每个人都应该拥有的那种勇气，那样才能真正实现自我价值，并且享受人生的美好瞬间。</w:t>
      </w:r>
      <w:r>
        <w:rPr>
          <w:sz w:val="32"/>
          <w:szCs w:val="32"/>
        </w:rPr>
        <w:t>&lt;/p&gt;&lt;p&gt;&lt;a href = "/doc/775340-</w:t>
      </w:r>
      <w:r>
        <w:rPr>
          <w:sz w:val="32"/>
          <w:szCs w:val="32"/>
        </w:rPr>
        <w:t>心灵深处的抚慰缓慢而有力的往里挺送的力量</w:t>
      </w:r>
      <w:r>
        <w:rPr>
          <w:sz w:val="32"/>
          <w:szCs w:val="32"/>
        </w:rPr>
        <w:t>.doc" rel="alternate" download="775340-</w:t>
      </w:r>
      <w:r>
        <w:rPr>
          <w:sz w:val="32"/>
          <w:szCs w:val="32"/>
        </w:rPr>
        <w:t>心灵深处的抚慰缓慢而有力的往里挺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