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美男子丰富多彩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们的后宫少了点什么？</w:t>
      </w:r>
      <w:r>
        <w:rPr>
          <w:sz w:val="32"/>
          <w:szCs w:val="32"/>
        </w:rPr>
        <w:t>&lt;/p&gt;&lt;p&gt;&lt;img src="/static-img/lt2HXuZa9FjZ4dL_Awt7S9S8sEiRScmJyjpjPhZ1z8GL0rOJizmIqqRuDKOSpN1b.jpg"&gt;&lt;/p&gt;&lt;p&gt;</w:t>
      </w:r>
      <w:r>
        <w:rPr>
          <w:sz w:val="32"/>
          <w:szCs w:val="32"/>
        </w:rPr>
        <w:t>在一个宁静的春日午后，我漫步在花园里，心中突然涌起了一种不解。咱家的后宫似乎缺乏一种独特的气息，一种能让人心动、眼前一亮的存在。我开始思考，这可能是什么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更多的俊男？</w:t>
      </w:r>
      <w:r>
        <w:rPr>
          <w:sz w:val="32"/>
          <w:szCs w:val="32"/>
        </w:rPr>
        <w:t>&lt;/p&gt;&lt;p&gt;&lt;img src="/static-img/4PEV7XxVHiIbSOi5bIYjc9S8sEiRScmJyjpjPhZ1z8H2sj7O7O4zZamPeG02f227Q9azX5MH_2fvttv1mOWX5Q5He4BpX1eOrPovjaM65bugYMRWwV5b82fTgRse1JZNzS8w8zRXeBPNCF-8PtgwGg.png"&gt;&lt;/p&gt;&lt;p&gt;</w:t>
      </w:r>
      <w:r>
        <w:rPr>
          <w:sz w:val="32"/>
          <w:szCs w:val="32"/>
        </w:rPr>
        <w:t>想象一下，如果咱家的后宫中有几位英俊潇洒、才华横溢的年轻人，他们不仅外表迷人，而且内心充满智慧和善良。这样的男人们，不仅能够为咱家增添一份生机，也会成为我们学习和成长的榜样。他们的话语总是那么有力，有时候甚至能引发一次次深刻而精彩的人生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这些俊男加入？</w:t>
      </w:r>
      <w:r>
        <w:rPr>
          <w:sz w:val="32"/>
          <w:szCs w:val="32"/>
        </w:rPr>
        <w:t>&lt;/p&gt;&lt;p&gt;&lt;img src="/static-img/je_ow3v9bgAYRJm24yfhttS8sEiRScmJyjpjPhZ1z8H2sj7O7O4zZamPeG02f227Q9azX5MH_2fvttv1mOWX5Q5He4BpX1eOrPovjaM65bugYMRWwV5b82fTgRse1JZNzS8w8zRXeBPNCF-8PtgwGg.png"&gt;&lt;/p&gt;&lt;p&gt;</w:t>
      </w:r>
      <w:r>
        <w:rPr>
          <w:sz w:val="32"/>
          <w:szCs w:val="32"/>
        </w:rPr>
        <w:t>要解决这个问题，我们首先需要了解他们的心理需求和生活方式。这意味着我们必须更加开放，接受新的观念和不同的人。而且，我们还需要提供一个充满激情与创造力的环境，让每个人都能找到自己的位置，并且感到自己被重视与尊敬。在这里，每个人的声音都将被听到，每个人的才能都将得到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这些俊男？</w:t>
      </w:r>
      <w:r>
        <w:rPr>
          <w:sz w:val="32"/>
          <w:szCs w:val="32"/>
        </w:rPr>
        <w:t>&lt;/p&gt;&lt;p&gt;&lt;img src="/static-img/3ZDuWoCtj98y4Aue791ya9S8sEiRScmJyjpjPhZ1z8H2sj7O7O4zZamPeG02f227Q9azX5MH_2fvttv1mOWX5Q5He4BpX1eOrPovjaM65bugYMRWwV5b82fTgRse1JZNzS8w8zRXeBPNCF-8PtgwGg.jpg"&gt;&lt;/p&gt;&lt;p&gt;</w:t>
      </w:r>
      <w:r>
        <w:rPr>
          <w:sz w:val="32"/>
          <w:szCs w:val="32"/>
        </w:rPr>
        <w:t>培养一个人，不仅仅是一件艺术品般细腻的事情，更是一场长期而艰难的人生旅程。我们可以通过教育来提升他们，教给他们知识和技能；通过实践让他们学会如何应用这些知识；同时也要鼓励他们不断探索新事物，以此来激发其潜能，使之成长为更完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该怎么办？</w:t>
      </w:r>
      <w:r>
        <w:rPr>
          <w:sz w:val="32"/>
          <w:szCs w:val="32"/>
        </w:rPr>
        <w:t>&lt;/p&gt;&lt;p&gt;&lt;img src="/static-img/HYYDOGqpg8BoDFfWVhqn7dS8sEiRScmJyjpjPhZ1z8H2sj7O7O4zZamPeG02f227Q9azX5MH_2fvttv1mOWX5Q5He4BpX1eOrPovjaM65bugYMRWwV5b82fTgRse1JZNzS8w8zRXeBPNCF-8PtgwGg.jpg"&gt;&lt;/p&gt;&lt;p&gt;</w:t>
      </w:r>
      <w:r>
        <w:rPr>
          <w:sz w:val="32"/>
          <w:szCs w:val="32"/>
        </w:rPr>
        <w:t>现在的问题是，我们应该如何采取行动去实现这一愿望呢？首先，我们需要认识到每个人都是独一无二的，因此不能简单地模仿别人的方法，而应该根据实际情况制定出最合适的人才发展计划。此外，还应建立一个支持性的团队，这些成员将共同努力，为那些希望进步或想要改变世界的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：我们的未来又将如何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的“俊男”们逐渐成熟并拥有了更多经验，他们不但能够带领咱家走向更加辉煌的地步，还会影响周围人们，让整个社会变得更加文明、温馨。这是一个光明灿烂未来的开始，是一次全新的尝试。当所有事情都已经准备就绪时，那么答案就会显得格外清晰——我们的未来，将因这群英俊潇洒、才华横溢的大侠而变得更加璀璨夺目！</w:t>
      </w:r>
      <w:r>
        <w:rPr>
          <w:sz w:val="32"/>
          <w:szCs w:val="32"/>
        </w:rPr>
        <w:t>&lt;/p&gt;&lt;p&gt;&lt;a href = "/doc/775026-</w:t>
      </w:r>
      <w:r>
        <w:rPr>
          <w:sz w:val="32"/>
          <w:szCs w:val="32"/>
        </w:rPr>
        <w:t>咱家后宫缺俊男美男子丰富多彩的生活</w:t>
      </w:r>
      <w:r>
        <w:rPr>
          <w:sz w:val="32"/>
          <w:szCs w:val="32"/>
        </w:rPr>
        <w:t>.doc" rel="alternate" download="775026-</w:t>
      </w:r>
      <w:r>
        <w:rPr>
          <w:sz w:val="32"/>
          <w:szCs w:val="32"/>
        </w:rPr>
        <w:t>咱家后宫缺俊男美男子丰富多彩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