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姜可的真实文字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：真实的文字交流</w:t>
      </w:r>
      <w:r>
        <w:rPr>
          <w:sz w:val="32"/>
          <w:szCs w:val="32"/>
        </w:rPr>
        <w:t>&lt;/p&gt;&lt;p&gt;&lt;img src="/static-img/wzw4p1GbIgsAw72kdrtYqhLB7tbywg-H2-A84UxhPLbL1aibrui5HpuQShO0rXdR.jp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社交媒体平台上的私人信息泄露事件似乎越来越频繁。作为一名年轻的网红，姜可面临着公众关注和隐私保护之间的双重压力。她决定尝试一个新方式来与粉丝沟通——通过未经编辑的文本对话。这不仅是一种新的表达方式，也是一次对于个人界限和公众形象管理能力的大考验。</w:t>
      </w:r>
      <w:r>
        <w:rPr>
          <w:sz w:val="32"/>
          <w:szCs w:val="32"/>
        </w:rPr>
        <w:t>&lt;/p&gt;&lt;p&gt;&lt;img src="/static-img/CaIE2Rv1i3wPs9aslX3wixLB7tbywg-H2-A84UxhPLb3Om4lUPwcMcR06hPoT9vM8yY84tlge6EDmX-IxZfohuSTkDdL85X5XTqeh9DSaE44_tXV14-sC8O1UBumBGO0.jpg"&gt;&lt;/p&gt;&lt;p&gt;</w:t>
      </w:r>
      <w:r>
        <w:rPr>
          <w:sz w:val="32"/>
          <w:szCs w:val="32"/>
        </w:rPr>
        <w:t>为什么选择文本对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图片和视频内容通常更加吸引人，但它们也容易被误解或过度解读。而文本对话则让双方能够更直接、更深入地交流。没有了视觉元素，也就没有了表情包带来的误会，这让姜可感到非常放心。此外，她希望通过这样的方式，让自己的粉丝们看到她的真实一面，而不是那些精心策划的网络形象。</w:t>
      </w:r>
      <w:r>
        <w:rPr>
          <w:sz w:val="32"/>
          <w:szCs w:val="32"/>
        </w:rPr>
        <w:t>&lt;/p&gt;&lt;p&gt;&lt;img src="/static-img/WsNdN2VCRjSX34Z_uuB-AhLB7tbywg-H2-A84UxhPLb3Om4lUPwcMcR06hPoT9vM8yY84tlge6EDmX-IxZfohuSTkDdL85X5XTqeh9DSaE44_tXV14-sC8O1UBumBGO0.jpg"&gt;&lt;/p&gt;&lt;p&gt;</w:t>
      </w:r>
      <w:r>
        <w:rPr>
          <w:sz w:val="32"/>
          <w:szCs w:val="32"/>
        </w:rPr>
        <w:t>如何开始这场实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姜可首先选择了一款支持端到端加密的聊天软件，并邀请了一部分信任且忠诚的小伙伴加入她的“秘密圈子”。她明确告知他们，这是一个基于真实情感和无 </w:t>
      </w:r>
      <w:r>
        <w:rPr>
          <w:sz w:val="32"/>
          <w:szCs w:val="32"/>
        </w:rPr>
        <w:t xml:space="preserve">edits </w:t>
      </w:r>
      <w:r>
        <w:rPr>
          <w:sz w:val="32"/>
          <w:szCs w:val="32"/>
        </w:rPr>
        <w:t>的交流空间，没有任何商业目的或宣传需求。在这个环境中，每个人都可以自由地分享自己的想法和感受，无论是关于生活的小事还是内心深处的问题。</w:t>
      </w:r>
      <w:r>
        <w:rPr>
          <w:sz w:val="32"/>
          <w:szCs w:val="32"/>
        </w:rPr>
        <w:t>&lt;/p&gt;&lt;p&gt;&lt;img src="/static-img/musU3In3SeYfmP-sYGh7kxLB7tbywg-H2-A84UxhPLb3Om4lUPwcMcR06hPoT9vM8yY84tlge6EDmX-IxZfohuSTkDdL85X5XTqeh9DSaE44_tXV14-sC8O1UBumBGO0.jpg"&gt;&lt;/p&gt;&lt;p&gt;</w:t>
      </w:r>
      <w:r>
        <w:rPr>
          <w:sz w:val="32"/>
          <w:szCs w:val="32"/>
        </w:rPr>
        <w:t>文字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逐渐成为了一种文化现象。人们围绕着这些未经修饰的情感故事进行讨论，他们惊叹于其中展现出的纯粹性与勇气。每一次发布新的文章，都会激起广泛而热烈的讨论，有些甚至触及了社会议题，如心理健康、自我认同以及青年群体的心理状态。</w:t>
      </w:r>
      <w:r>
        <w:rPr>
          <w:sz w:val="32"/>
          <w:szCs w:val="32"/>
        </w:rPr>
        <w:t>&lt;/p&gt;&lt;p&gt;&lt;img src="/static-img/gJoBA9l-7LEm_A3ZTXsR8RLB7tbywg-H2-A84UxhPLb3Om4lUPwcMcR06hPoT9vM8yY84tlge6EDmX-IxZfohuSTkDdL85X5XTqeh9DSaE44_tXV14-sC8O1UBumBGO0.jpg"&gt;&lt;/p&gt;&lt;p&gt;</w:t>
      </w:r>
      <w:r>
        <w:rPr>
          <w:sz w:val="32"/>
          <w:szCs w:val="32"/>
        </w:rPr>
        <w:t>争议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容乐观的是，一些批评者指出这样的做法可能侵犯到了个人的隐私权利，而且如果处理不当，它可能会造成粉丝之间或者粉丝与艺人的矛盾。在某些情况下，有的声音质疑这种行为是否真正符合艺术家的初衷。不过，支持者认为，只有通过这样开放透明的人际互动，我们才能真正理解彼此，为对方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“姐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仍然成为了一个值得探索的话题。这项尝试开启了一个全新的线路，让艺人能够更加接近观众，同时也为观众提供了了解艺人的一种独特途径。如果成功实现，那么将为我们构建更加紧密的人际关系打开大门。不管结果如何，这场实验已经证明了人类对于真诚交流的一致渴望，以及技术如何帮助我们克服传统边界，从而走向更深层次的人类互动。</w:t>
      </w:r>
      <w:r>
        <w:rPr>
          <w:sz w:val="32"/>
          <w:szCs w:val="32"/>
        </w:rPr>
        <w:t>&lt;/p&gt;&lt;p&gt;&lt;a href = "/doc/77489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姜可的真实文字交流</w:t>
      </w:r>
      <w:r>
        <w:rPr>
          <w:sz w:val="32"/>
          <w:szCs w:val="32"/>
        </w:rPr>
        <w:t>.doc" rel="alternate" download="774897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姜可的真实文字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