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把腿开一点就不疼了我妈的奇妙按摩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总是说，生活中有不少事情，只要你知道如何去做，就不会那么难以应对。记得那次，我因为运动受伤了腿部，疼得不得了。我躺在床上，哀求她帮忙。</w:t>
      </w:r>
      <w:r>
        <w:rPr>
          <w:sz w:val="32"/>
          <w:szCs w:val="32"/>
        </w:rPr>
        <w:t>&lt;/p&gt;&lt;p&gt;&lt;img src="/static-img/CPzPtGHmA9H_iymZP_XmTtCQ57j2njU4QuJYtCCYgQo.jpg"&gt;&lt;/p&gt;&lt;p&gt;</w:t>
      </w:r>
      <w:r>
        <w:rPr>
          <w:sz w:val="32"/>
          <w:szCs w:val="32"/>
        </w:rPr>
        <w:t>她笑着走过来，说：“丫头，把腿开一点就不疼了。”我一时之间没明白，她示意我把腿微微抬起。她轻轻地用手掌按摩我的肌肉，这感觉虽然有点刺，但随后却伴随着一种舒适的放松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法子？”我好奇地问。</w:t>
      </w:r>
      <w:r>
        <w:rPr>
          <w:sz w:val="32"/>
          <w:szCs w:val="32"/>
        </w:rPr>
        <w:t>&lt;/p&gt;&lt;p&gt;&lt;img src="/static-img/uC73tuIMv43J6cD-IayOfNCQ57j2njU4QuJYtCCYgQo.jpg"&gt;&lt;/p&gt;&lt;p&gt;“</w:t>
      </w:r>
      <w:r>
        <w:rPr>
          <w:sz w:val="32"/>
          <w:szCs w:val="32"/>
        </w:rPr>
        <w:t>我年轻的时候也常受伤，这个技巧是我学来的，”她微笑着回答，“关键是要找到那些紧绷的地方，用力按压一下，然后慢慢转动，让血液流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她的治疗，我真的感觉到了明显的改善。之后，每当身体不适或者受伤，我都会想起这句话，并请求她来帮忙。她总是耐心地教导我如何自行进行简单的按摩，以减缓痛楚和加速恢复。这让我更加珍惜与妈妈共度的时光，同时也学会了一种很实用的自助方法。</w:t>
      </w:r>
      <w:r>
        <w:rPr>
          <w:sz w:val="32"/>
          <w:szCs w:val="32"/>
        </w:rPr>
        <w:t>&lt;/p&gt;&lt;p&gt;&lt;img src="/static-img/11yGyNvtefj6caQLsAFwUdCQ57j2njU4QuJYtCCYgQo.jpg"&gt;&lt;/p&gt;&lt;p&gt;</w:t>
      </w:r>
      <w:r>
        <w:rPr>
          <w:sz w:val="32"/>
          <w:szCs w:val="32"/>
        </w:rPr>
        <w:t>现在，当别人问起治愈疼痛的秘诀时，我会告诉他们：不是药物，也不是专业医生的治疗，而是一位经验丰富母亲的手，以及那个简单而有效的话——“丫头，把腿开一点就不疼了”。</w:t>
      </w:r>
      <w:r>
        <w:rPr>
          <w:sz w:val="32"/>
          <w:szCs w:val="32"/>
        </w:rPr>
        <w:t>&lt;/p&gt;&lt;p&gt;&lt;a href = "/doc/774864-</w:t>
      </w:r>
      <w:r>
        <w:rPr>
          <w:sz w:val="32"/>
          <w:szCs w:val="32"/>
        </w:rPr>
        <w:t>丫头把腿开一点就不疼了我妈的奇妙按摩术</w:t>
      </w:r>
      <w:r>
        <w:rPr>
          <w:sz w:val="32"/>
          <w:szCs w:val="32"/>
        </w:rPr>
        <w:t>.doc" rel="alternate" download="774864-</w:t>
      </w:r>
      <w:r>
        <w:rPr>
          <w:sz w:val="32"/>
          <w:szCs w:val="32"/>
        </w:rPr>
        <w:t>丫头把腿开一点就不疼了我妈的奇妙按摩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