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音效设计动画制作短片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什么样的声音频视频？</w:t>
      </w:r>
      <w:r>
        <w:rPr>
          <w:sz w:val="32"/>
          <w:szCs w:val="32"/>
        </w:rPr>
        <w:t>&lt;/p&gt;&lt;p&gt;&lt;img src="/static-img/U0afXt6SMDO3JVduFmkS7fKCFfhH3HfFEm_riK_sF2w.jpg"&gt;&lt;/p&gt;&lt;p&gt;</w:t>
      </w:r>
      <w:r>
        <w:rPr>
          <w:sz w:val="32"/>
          <w:szCs w:val="32"/>
        </w:rPr>
        <w:t>在现代数字时代，音效设计和短片创作成为了一个非常受欢迎的领域。尤其是那些能够捕捉听众情感、引起共鸣的声音频视频，它们无处不在，从广告到电影，再到日常生活中的社交媒体分享。其中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就成了一种特别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？”</w:t>
      </w:r>
      <w:r>
        <w:rPr>
          <w:sz w:val="32"/>
          <w:szCs w:val="32"/>
        </w:rPr>
        <w:t>&lt;/p&gt;&lt;p&gt;&lt;img src="/static-img/JXfRrFUqxqbFzC8DCprDKS5o2H-R8ypw68Y1izJ6H6rXWNcsNHS6ZYXK9xlJEs6bsE9lemM5jznpHiYpM9oRq0G4kkDs83obooczeeEtFtks_WTy7nibVw_JFHh-5HlDyrvTew3B3nPln9U-nwk_Fg.jpg"&gt;&lt;/p&gt;&lt;p&gt;</w:t>
      </w:r>
      <w:r>
        <w:rPr>
          <w:sz w:val="32"/>
          <w:szCs w:val="32"/>
        </w:rPr>
        <w:t>有时候，我们想要传达一种紧张、激烈或强烈的情绪，这些情绪难以用语言表达，但却可以通过特殊的声音来呈现。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”正是这样的例子，它们通常用于游戏、动画或者其他需要刺激效果的场景中，以此来吸引观众，增强体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？”</w:t>
      </w:r>
      <w:r>
        <w:rPr>
          <w:sz w:val="32"/>
          <w:szCs w:val="32"/>
        </w:rPr>
        <w:t>&lt;/p&gt;&lt;p&gt;&lt;img src="/static-img/VjrjJSTE1G573VapJ96ROS5o2H-R8ypw68Y1izJ6H6rXWNcsNHS6ZYXK9xlJEs6bsE9lemM5jznpHiYpM9oRq0G4kkDs83obooczeeEtFtks_WTy7nibVw_JFHh-5HlDyrvTew3B3nPln9U-nwk_Fg.jpg"&gt;&lt;/p&gt;&lt;p&gt;</w:t>
      </w:r>
      <w:r>
        <w:rPr>
          <w:sz w:val="32"/>
          <w:szCs w:val="32"/>
        </w:rPr>
        <w:t>制作这样的声音频视频首先要明确目标听众和预期效果。接着选择合适的声音素材，比如人造声效器或真实环境录音，然后进行编辑处理，使得每一击都具有足够的力量和持续性。在最后一步，添加背景音乐或特效，以提升整体作品的氛围和震撼力。</w:t>
      </w:r>
      <w:r>
        <w:rPr>
          <w:sz w:val="32"/>
          <w:szCs w:val="32"/>
        </w:rPr>
        <w:t>&lt;/p&gt;&lt;p&gt;“30</w:t>
      </w:r>
      <w:r>
        <w:rPr>
          <w:sz w:val="32"/>
          <w:szCs w:val="32"/>
        </w:rPr>
        <w:t>秒不间断踹息声音频视频”的应用场景</w:t>
      </w:r>
      <w:r>
        <w:rPr>
          <w:sz w:val="32"/>
          <w:szCs w:val="32"/>
        </w:rPr>
        <w:t>&lt;/p&gt;&lt;p&gt;&lt;img src="/static-img/IKK3ZApc9qIdF0p1nZ54wy5o2H-R8ypw68Y1izJ6H6rXWNcsNHS6ZYXK9xlJEs6bsE9lemM5jznpHiYpM9oRq0G4kkDs83obooczeeEtFtks_WTy7nibVw_JFHh-5HlDyrvTew3B3nPln9U-nwk_Fg.jpg"&gt;&lt;/p&gt;&lt;p&gt;</w:t>
      </w:r>
      <w:r>
        <w:rPr>
          <w:sz w:val="32"/>
          <w:szCs w:val="32"/>
        </w:rPr>
        <w:t>这些特殊的声音没有固定的应用场景，它们可以根据不同的需求而被使用。在电子游戏中，可以作为战斗场面的一部分；在动画片里，则可能作为角色之间冲突时所发出的脚步声；甚至，在某些广告中，也会运用这种技术来制造出惊喜或者挑战观众的情绪反应。</w:t>
      </w:r>
      <w:r>
        <w:rPr>
          <w:sz w:val="32"/>
          <w:szCs w:val="32"/>
        </w:rPr>
        <w:t>&lt;/p&gt;&lt;p&gt;“30</w:t>
      </w:r>
      <w:r>
        <w:rPr>
          <w:sz w:val="32"/>
          <w:szCs w:val="32"/>
        </w:rPr>
        <w:t>秒不间断踹息声音频视频”的未来趋势</w:t>
      </w:r>
      <w:r>
        <w:rPr>
          <w:sz w:val="32"/>
          <w:szCs w:val="32"/>
        </w:rPr>
        <w:t>&lt;/p&gt;&lt;p&gt;&lt;img src="/static-img/3bkMb9KnGx7sfB50fXnqui5o2H-R8ypw68Y1izJ6H6rXWNcsNHS6ZYXK9xlJEs6bsE9lemM5jznpHiYpM9oRq0G4kkDs83obooczeeEtFtks_WTy7nibVw_JFHh-5HlDyrvTew3B3nPln9U-nwk_Fg.jpg"&gt;&lt;/p&gt;&lt;p&gt;</w:t>
      </w:r>
      <w:r>
        <w:rPr>
          <w:sz w:val="32"/>
          <w:szCs w:val="32"/>
        </w:rPr>
        <w:t>随着科技的发展，以及对视觉与听觉互动体验越来越高要求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踈息声音频视频”的制作将更加精细化。这意味着未来的这些作品将更加逼真，更能触及人们的心灵深处。此外，与之相关的人工智能技术也会进步，使得更复杂的情感表达成为可能。</w:t>
      </w:r>
      <w:r>
        <w:rPr>
          <w:sz w:val="32"/>
          <w:szCs w:val="32"/>
        </w:rPr>
        <w:t>&lt;/p&gt;&lt;p&gt;“30</w:t>
      </w:r>
      <w:r>
        <w:rPr>
          <w:sz w:val="32"/>
          <w:szCs w:val="32"/>
        </w:rPr>
        <w:t>秒不间断踈息声音頻視頻”的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领域以外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間斷踏腳聲音頻視頻”还可能在心理治疗等领域发挥作用。通过模拟实际情况下的踏腳声响，帮助患者克服恐惧症或者焦虑症。此外，这类内容也可能促进公共讨论，让更多人关注到周围世界的声音层面，从而培养更为丰富的人生体验。</w:t>
      </w:r>
      <w:r>
        <w:rPr>
          <w:sz w:val="32"/>
          <w:szCs w:val="32"/>
        </w:rPr>
        <w:t>&lt;/p&gt;&lt;p&gt;&lt;a href = "/doc/774505-30</w:t>
      </w:r>
      <w:r>
        <w:rPr>
          <w:sz w:val="32"/>
          <w:szCs w:val="32"/>
        </w:rPr>
        <w:t>秒不间断踹息声音频视频音效设计动画制作短片创作</w:t>
      </w:r>
      <w:r>
        <w:rPr>
          <w:sz w:val="32"/>
          <w:szCs w:val="32"/>
        </w:rPr>
        <w:t>.doc" rel="alternate" download="774505-30</w:t>
      </w:r>
      <w:r>
        <w:rPr>
          <w:sz w:val="32"/>
          <w:szCs w:val="32"/>
        </w:rPr>
        <w:t>秒不间断踹息声音频视频音效设计动画制作短片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