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概要江湖恩怨与家族荣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家族传承</w:t>
      </w:r>
      <w:r>
        <w:rPr>
          <w:sz w:val="32"/>
          <w:szCs w:val="32"/>
        </w:rPr>
        <w:t>&lt;/p&gt;&lt;p&gt;&lt;img src="/static-img/_AWYlwIOW_iXX_ukBPK8hrDB9y4E7D6WMhpcWjx0F0Ipb7cLen5l22_jqb7vBMEd.jpg"&gt;&lt;/p&gt;&lt;p&gt;</w:t>
      </w:r>
      <w:r>
        <w:rPr>
          <w:sz w:val="32"/>
          <w:szCs w:val="32"/>
        </w:rPr>
        <w:t>在清末民初的中国，北方大族、南疆小户，这两个截然不同的小世界分别孕育了两位英雄——苗人凤和洪凌波。他们各自拥有着不同的出身和命运，但都深受家族荣誉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PmsuSe6HADgF9H_0C65M4bDB9y4E7D6WMhpcWjx0F0LUjhcPV4Y36UiS5CKtJBLzzkQHH6srbltLO4xKOqurI7i9EidsLug9h53czJswpQ5EMtOvekBn6I0EOymuUZUyCKwGk3BD-mIk593UKHSBrQ.jpg"&gt;&lt;/p&gt;&lt;p&gt;</w:t>
      </w:r>
      <w:r>
        <w:rPr>
          <w:sz w:val="32"/>
          <w:szCs w:val="32"/>
        </w:rPr>
        <w:t>苗家因为曾帮助清朝镇压太平天国而获得了一定的地位，而洪家的祖先则是太平军中的高级将领，因此两家之间存在着复杂的情仇。苗人凤与洪凌波不仅是同门好友，更是彼此心中最信赖的人，却因误会演变成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狐之谜解析</w:t>
      </w:r>
      <w:r>
        <w:rPr>
          <w:sz w:val="32"/>
          <w:szCs w:val="32"/>
        </w:rPr>
        <w:t>&lt;/p&gt;&lt;p&gt;&lt;img src="/static-img/U3Z_QbMoF5kC-N95yBlzYbDB9y4E7D6WMhpcWjx0F0LUjhcPV4Y36UiS5CKtJBLzzkQHH6srbltLO4xKOqurI7i9EidsLug9h53czJswpQ5EMtOvekBn6I0EOymuUZUyCKwGk3BD-mIk593UKHSBrQ.jpg"&gt;&lt;/p&gt;&lt;p&gt;“</w:t>
      </w:r>
      <w:r>
        <w:rPr>
          <w:sz w:val="32"/>
          <w:szCs w:val="32"/>
        </w:rPr>
        <w:t>飞狐”这个名字背后隐藏着一段传奇故事。当年，苗人凤为了保护自己幼年的女儿苗若兰，用计谋让对手误以为她已被害，从而逃离了生死关头。从此，人们便开始称呼他为“飞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之旅与重燃希望</w:t>
      </w:r>
      <w:r>
        <w:rPr>
          <w:sz w:val="32"/>
          <w:szCs w:val="32"/>
        </w:rPr>
        <w:t>&lt;/p&gt;&lt;p&gt;&lt;img src="/static-img/Jg4uE2BvDpOl0ghFXOLj37DB9y4E7D6WMhpcWjx0F0LUjhcPV4Y36UiS5CKtJBLzzkQHH6srbltLO4xKOqurI7i9EidsLug9h53czJswpQ5EMtOvekBn6I0EOymuUZUyCKwGk3BD-mIk593UKHSBrQ.jpg"&gt;&lt;/p&gt;&lt;p&gt;</w:t>
      </w:r>
      <w:r>
        <w:rPr>
          <w:sz w:val="32"/>
          <w:szCs w:val="32"/>
        </w:rPr>
        <w:t>在一次偶然的机会下，苗人凤得知自己的女儿可能还活着，便踏上了寻找她的艰难旅程。在经历了无数风雨之后，他终于在一个偏远的小村找到了一线生机，并且揭开了许多过去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辱的考验</w:t>
      </w:r>
      <w:r>
        <w:rPr>
          <w:sz w:val="32"/>
          <w:szCs w:val="32"/>
        </w:rPr>
        <w:t>&lt;/p&gt;&lt;p&gt;&lt;img src="/static-img/Cm7u4xU0ujZv3bcdIzeA-LDB9y4E7D6WMhpcWjx0F0LUjhcPV4Y36UiS5CKtJBLzzkQHH6srbltLO4xKOqurI7i9EidsLug9h53czJswpQ5EMtOvekBn6I0EOymuUZUyCKwGk3BD-mIk593UKHSBrQ.jpg"&gt;&lt;/p&gt;&lt;p&gt;</w:t>
      </w:r>
      <w:r>
        <w:rPr>
          <w:sz w:val="32"/>
          <w:szCs w:val="32"/>
        </w:rPr>
        <w:t>随着故事发展，一系列家庭秘密逐渐浮出水面。由於長期來看兩個家族間情仇纠葛，使得雙方都有著不可告人的秘密，這些秘密最終導致了一場血腥的大決戰。在這場決戰中，不僅是個人命運，也關係到整個家族的地位與尊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曲折，最终双方达成了和解，他们认识到了过去错误做法带来的损失，同时也明白只有放下往昔、拥抱未来才能走向光明。这场关于爱恨情仇、忠诚背叛以及个人选择与社会责任的一场较量，为当代读者提供了深刻的人生启示。</w:t>
      </w:r>
      <w:r>
        <w:rPr>
          <w:sz w:val="32"/>
          <w:szCs w:val="32"/>
        </w:rPr>
        <w:t>&lt;/p&gt;&lt;p&gt;&lt;a href = "/doc/774476-</w:t>
      </w:r>
      <w:r>
        <w:rPr>
          <w:sz w:val="32"/>
          <w:szCs w:val="32"/>
        </w:rPr>
        <w:t>雪山飞狐概要江湖恩怨与家族荣辱的故事</w:t>
      </w:r>
      <w:r>
        <w:rPr>
          <w:sz w:val="32"/>
          <w:szCs w:val="32"/>
        </w:rPr>
        <w:t>.doc" rel="alternate" download="774476-</w:t>
      </w:r>
      <w:r>
        <w:rPr>
          <w:sz w:val="32"/>
          <w:szCs w:val="32"/>
        </w:rPr>
        <w:t>雪山飞狐概要江湖恩怨与家族荣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