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婚纱他似火的军婚高干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酷的时代，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成为了很多人追求爱情与梦想的地方。这里不仅有着激情四射的恋爱故事，也有着复杂纠葛的人生选择。</w:t>
      </w:r>
      <w:r>
        <w:rPr>
          <w:sz w:val="32"/>
          <w:szCs w:val="32"/>
        </w:rPr>
        <w:t>&lt;/p&gt;&lt;p&gt;&lt;img src="/static-img/PFkVXdcNhPRG-JBRYPOcNwKE6szsxxI0idu7k8PaTYJUFDbC9he8wlgICG-ONpCa.jpg"&gt;&lt;/p&gt;&lt;p&gt;</w:t>
      </w:r>
      <w:r>
        <w:rPr>
          <w:sz w:val="32"/>
          <w:szCs w:val="32"/>
        </w:rPr>
        <w:t>段落一：热烈燃烧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军队的一名将领，她是国企的一位经理，在一个偶然的晚会上，他们眼对眼，心随心。这是一个典型的情侣初见场景，但他们之间隐藏着更多深层次的联系。在那个夜晚，他的手指轻轻碰触了她的肩膀，那一刻两人都感受到了前所未有的电流。</w:t>
      </w:r>
      <w:r>
        <w:rPr>
          <w:sz w:val="32"/>
          <w:szCs w:val="32"/>
        </w:rPr>
        <w:t>&lt;/p&gt;&lt;p&gt;&lt;img src="/static-img/2dJmEmPju3Bz1nF1WbT9NQKE6szsxxI0idu7k8PaTYK4i8I8Rm_w7UVBBJTsU3LNLLcmW7es76UqD3VeObdrPQ.jpg"&gt;&lt;/p&gt;&lt;p&gt;</w:t>
      </w:r>
      <w:r>
        <w:rPr>
          <w:sz w:val="32"/>
          <w:szCs w:val="32"/>
        </w:rPr>
        <w:t>段落二：炽热的情感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他们不断地相遇和告别，却总能在某个角落重逢。他似火般的情感让她无法抗拒，而她那坚韧的心灵也逐渐被他的热情所征服。在他们共同走过的每一步路上，都充满了对彼此未来的憧憬和期待。</w:t>
      </w:r>
      <w:r>
        <w:rPr>
          <w:sz w:val="32"/>
          <w:szCs w:val="32"/>
        </w:rPr>
        <w:t>&lt;/p&gt;&lt;p&gt;&lt;img src="/static-img/FSvU1cNmj5eGKpGs_qXWxAKE6szsxxI0idu7k8PaTYK4i8I8Rm_w7UVBBJTsU3LNLLcmW7es76UqD3VeObdrPQ.jpg"&gt;&lt;/p&gt;&lt;p&gt;</w:t>
      </w:r>
      <w:r>
        <w:rPr>
          <w:sz w:val="32"/>
          <w:szCs w:val="32"/>
        </w:rPr>
        <w:t>段落三：波澜壮阔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决定走到一起时，面前的道路变得崎岖起来。他的身份为人师表，她则需要面对职场中的各种挑战。他们必须学会如何平衡工作和生活，同时维持这份充满激情和困难的关系。在这样的背景下，他们相互支持、鼓励对方，让彼此都不再感到孤单或迷茫。</w:t>
      </w:r>
      <w:r>
        <w:rPr>
          <w:sz w:val="32"/>
          <w:szCs w:val="32"/>
        </w:rPr>
        <w:t>&lt;/p&gt;&lt;p&gt;&lt;img src="/static-img/oTFnDPNR1TUwOVM-S5Lk1gKE6szsxxI0idu7k8PaTYK4i8I8Rm_w7UVBBJTsU3LNLLcmW7es76UqD3VeObdrPQ.jpg"&gt;&lt;/p&gt;&lt;p&gt;</w:t>
      </w:r>
      <w:r>
        <w:rPr>
          <w:sz w:val="32"/>
          <w:szCs w:val="32"/>
        </w:rPr>
        <w:t>段落四：浪漫如烟的地球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给予了许多困难，但他与她的感情却越来越坚固。当他们手牵手走在繁华都市中，或是在安静的小镇间时，不管是阳光还是雨水，只要有彼此，就足以温暖整个世界。这种感觉，就是那句“他似火”的最好诠释——无论环境多么艰苦，只要两颗心相连，就能够创造出属于自己的温暖天地。</w:t>
      </w:r>
      <w:r>
        <w:rPr>
          <w:sz w:val="32"/>
          <w:szCs w:val="32"/>
        </w:rPr>
        <w:t>&lt;/p&gt;&lt;p&gt;&lt;img src="/static-img/U0zXJV0y1O4TBkY9pDFA7gKE6szsxxI0idu7k8PaTYK4i8I8Rm_w7UVBBJTsU3LNLLcmW7es76UqD3VeObdrPQ.jpg"&gt;&lt;/p&gt;&lt;p&gt;</w:t>
      </w:r>
      <w:r>
        <w:rPr>
          <w:sz w:val="32"/>
          <w:szCs w:val="32"/>
        </w:rPr>
        <w:t>结语：永恒燃烧的心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以为故事即将结束的时候，他突然低声告诉她：“我愿意陪你一起经历一切，因为我知道，无论何种风暴，我们的心永远不会熄灭。”在这个意义重大的瞬间，他仿佛化作了一团熊熊燃烧的大火，这种力量，让所有围观者都深受感动。而对于那些渴望真挚感情的人们来说，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就像是一扇通往美好未来的大门，可以让每个人都找到属于自己的那抹亮丽色彩。</w:t>
      </w:r>
      <w:r>
        <w:rPr>
          <w:sz w:val="32"/>
          <w:szCs w:val="32"/>
        </w:rPr>
        <w:t>&lt;/p&gt;&lt;p&gt;&lt;a href = "/doc/774193-</w:t>
      </w:r>
      <w:r>
        <w:rPr>
          <w:sz w:val="32"/>
          <w:szCs w:val="32"/>
        </w:rPr>
        <w:t>烈焰婚纱他似火的军婚高干恋曲</w:t>
      </w:r>
      <w:r>
        <w:rPr>
          <w:sz w:val="32"/>
          <w:szCs w:val="32"/>
        </w:rPr>
        <w:t>.doc" rel="alternate" download="774193-</w:t>
      </w:r>
      <w:r>
        <w:rPr>
          <w:sz w:val="32"/>
          <w:szCs w:val="32"/>
        </w:rPr>
        <w:t>烈焰婚纱他似火的军婚高干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