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理论上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zGwfmtBO9Ff2EJ8v0Cug6rdkMoVGXkVq2wAlCGdpBtsXgZqdQ3Xa_aRofnUkmoHq.jpg"&gt;&lt;/p&gt;&lt;p&gt;</w:t>
      </w:r>
      <w:r>
        <w:rPr>
          <w:sz w:val="32"/>
          <w:szCs w:val="32"/>
        </w:rPr>
        <w:t>洛希极限是一种物理现象，它限制了流体（如空气或液体）在固定形状的容器内所能达到的最大速度。当一艘飞机或其他物体以超声速穿越时，它会产生一个区域，称为冲击波，这个冲击波会推动前进的物体，使其速度变得更快。这种效应使得飞机难以再次加速到更高的速度，从而形成了一种理论上的上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洛希极限？</w:t>
      </w:r>
      <w:r>
        <w:rPr>
          <w:sz w:val="32"/>
          <w:szCs w:val="32"/>
        </w:rPr>
        <w:t>&lt;/p&gt;&lt;p&gt;&lt;img src="/static-img/EUDxNMn5Oe0CzJHaF1rclLdkMoVGXkVq2wAlCGdpBtupmbPHG0XrJVuOivBc3-A2yOMbYbC9jNfz8LQo87KdRexZFRMaN764DON8xwbEhvFjfSRNZbcFacu_KzFCGpG5ou9QVTnT3OLig7g8TDUnAqsb5LXWsJ-MUpJ6yFuqEiI.jpg"&gt;&lt;/p&gt;&lt;p&gt;</w:t>
      </w:r>
      <w:r>
        <w:rPr>
          <w:sz w:val="32"/>
          <w:szCs w:val="32"/>
        </w:rPr>
        <w:t>要真正理解洛希极限，我们需要了解一些基本概念。首先，流体压力随着速度增加而变化。在某些情况下，当物体接近一定的速度时，无论它是否继续加速，都不会有任何额外的推力来进一步加速它。这就是为什么我们说“超声速”——因为当一架飞机超过这个特定点后，就不能再通过增加引擎喷出的燃料量来提高其航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Y53g0Df6XdMXKbNi2EY1XrdkMoVGXkVq2wAlCGdpBtupmbPHG0XrJVuOivBc3-A2yOMbYbC9jNfz8LQo87KdRexZFRMaN764DON8xwbEhvFjfSRNZbcFacu_KzFCGpG5ou9QVTnT3OLig7g8TDUnAqsb5LXWsJ-MUpJ6yFuqEiI.jpg"&gt;&lt;/p&gt;&lt;p&gt;</w:t>
      </w:r>
      <w:r>
        <w:rPr>
          <w:sz w:val="32"/>
          <w:szCs w:val="32"/>
        </w:rPr>
        <w:t>由于该效应对航空工程师来说是一个挑战，他们必须找到方法来克服这一障碍。一旦成功地突破了这个障碍，飞行员就能够实现更多令人印象深刻的事情，比如在较短时间内进行更长距离旅行或者执行复杂任务。例如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这款游戏中的玩家们必须学会如何有效地使用他们拥有的资源，以便在激烈竞争的情况下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？</w:t>
      </w:r>
      <w:r>
        <w:rPr>
          <w:sz w:val="32"/>
          <w:szCs w:val="32"/>
        </w:rPr>
        <w:t>&lt;/p&gt;&lt;p&gt;&lt;img src="/static-img/yzwxCbvl9dnaMsSxPW8TbbdkMoVGXkVq2wAlCGdpBtupmbPHG0XrJVuOivBc3-A2yOMbYbC9jNfz8LQo87KdRexZFRMaN764DON8xwbEhvFjfSRNZbcFacu_KzFCGpG5ou9QVTnT3OLig7g8TDUnAqsb5LXWsJ-MUpJ6yFuqEiI.png"&gt;&lt;/p&gt;&lt;p&gt;</w:t>
      </w:r>
      <w:r>
        <w:rPr>
          <w:sz w:val="32"/>
          <w:szCs w:val="32"/>
        </w:rPr>
        <w:t>为了克服这个局面，一些创新技术被开发出来，如涡轮增压器和双重喷嘴等。这些技术可以帮助减少阻力的影响，同时保持或甚至提高飞行效率。此外，还有一些特殊设计的手臂和翼，可以在不同高度和方向上提供额外的控制能力，而不依赖于传统形式的升降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&lt;img src="/static-img/DRXncIdXiUtbm_lT2qQ1jbdkMoVGXkVq2wAlCGdpBtupmbPHG0XrJVuOivBc3-A2yOMbYbC9jNfz8LQo87KdRexZFRMaN764DON8xwbEhvFjfSRNZbcFacu_KzFCGpG5ou9QVTnT3OLig7g8TDUnAqsb5LXWsJ-MUpJ6yFuqEiI.png"&gt;&lt;/p&gt;&lt;p&gt;</w:t>
      </w:r>
      <w:r>
        <w:rPr>
          <w:sz w:val="32"/>
          <w:szCs w:val="32"/>
        </w:rPr>
        <w:t>随着科技不断进步，我们可以预见未来对于超音速旅行将更加容易实现。新材料、新的计算方法以及先进制造技术都将为航空行业带来革命性改变。这意味着未来的载具不仅能够达到更高的地球大气层，而且可能还能够探索太空，并且对星际旅行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洛希极限是一个具有挑战性的现象，但也是驱动人类创造力和创新的一股强劲力量。在未来，无论是在地球的大气层还是太空中，我们都将看到新的纪录被打破，以及新的可能性被开辟，为我们的探索提供无尽灵感和希望。</w:t>
      </w:r>
      <w:r>
        <w:rPr>
          <w:sz w:val="32"/>
          <w:szCs w:val="32"/>
        </w:rPr>
        <w:t>&lt;/p&gt;&lt;p&gt;&lt;a href = "/doc/774009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rel="alternate" download="774009-</w:t>
      </w:r>
      <w:r>
        <w:rPr>
          <w:sz w:val="32"/>
          <w:szCs w:val="32"/>
        </w:rPr>
        <w:t>洛希极限超声速飞行的理论上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