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蛋上课夹震动教育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新变革是怎样的？</w:t>
      </w:r>
      <w:r>
        <w:rPr>
          <w:sz w:val="32"/>
          <w:szCs w:val="32"/>
        </w:rPr>
        <w:t>&lt;/p&gt;&lt;p&gt;&lt;img src="/static-img/1yGID_YzydzcP_XWiOYrthRozOmuCIj29yhlnfFRvv7ynv4HeYdW0hJ53XWiPnf-.jpg"&gt;&lt;/p&gt;&lt;p&gt;</w:t>
      </w:r>
      <w:r>
        <w:rPr>
          <w:sz w:val="32"/>
          <w:szCs w:val="32"/>
        </w:rPr>
        <w:t>在一个不太平常的学校里，女教师正在教授一堂特殊的课。这个课室里没有传统意义上的黑板和教桌，而是一些看起来像小型家用电器的夹震动蛋。这些设备可以模拟不同类型的地震波，让学生们体验到地震带来的震动感受。这堂课被称为“自然灾害与应对”课程，它旨在通过实际操作让学生们更好地理解和预防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法是否有效？</w:t>
      </w:r>
      <w:r>
        <w:rPr>
          <w:sz w:val="32"/>
          <w:szCs w:val="32"/>
        </w:rPr>
        <w:t>&lt;/p&gt;&lt;p&gt;&lt;img src="/static-img/iGlQwiBCqr7fG0EhWjnv_hRozOmuCIj29yhlnfFRvv7QFjN2tqzR-xOJtJEfWeMMnykw_49-3J5_hmVx-M3ni4b-dO08RRRT20fcjupcbFU.png"&gt;&lt;/p&gt;&lt;p&gt;</w:t>
      </w:r>
      <w:r>
        <w:rPr>
          <w:sz w:val="32"/>
          <w:szCs w:val="32"/>
        </w:rPr>
        <w:t>女教师站在讲台前，用手指轻触屏幕上的某个按钮，整个教室立刻响起了低沉而持续的地面振动声。学生们坐在地上，用力抓住周围的小桌子，不敢眯眼，因为他们知道随时可能会有更强烈的地震波袭来。这就是夹震动蛋上课的一种方式，它使得原本抽象的情景变得生动且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类课程？</w:t>
      </w:r>
      <w:r>
        <w:rPr>
          <w:sz w:val="32"/>
          <w:szCs w:val="32"/>
        </w:rPr>
        <w:t>&lt;/p&gt;&lt;p&gt;&lt;img src="/static-img/b8gL-X4ZXxJnTzCNLWZuiRRozOmuCIj29yhlnfFRvv7QFjN2tqzR-xOJtJEfWeMMnykw_49-3J5_hmVx-M3ni4b-dO08RRRT20fcjupcbFU.png"&gt;&lt;/p&gt;&lt;p&gt;</w:t>
      </w:r>
      <w:r>
        <w:rPr>
          <w:sz w:val="32"/>
          <w:szCs w:val="32"/>
        </w:rPr>
        <w:t>要进行这样的教学，女教师首先需要深入研究各种类型的地震数据，以便精确控制每一次实验。她还需要了解每个学生的身体状况，这样才能确保实验过程中不会给身体带来伤害。此外，她还必须熟悉所有相关安全规定，并做好万无一失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到底有多重要？</w:t>
      </w:r>
      <w:r>
        <w:rPr>
          <w:sz w:val="32"/>
          <w:szCs w:val="32"/>
        </w:rPr>
        <w:t>&lt;/p&gt;&lt;p&gt;&lt;img src="/static-img/69qGKKJi6ZAjHyf8yP7O0RRozOmuCIj29yhlnfFRvv7QFjN2tqzR-xOJtJEfWeMMnykw_49-3J5_hmVx-M3ni4b-dO08RRRT20fcjupcbFU.png"&gt;&lt;/p&gt;&lt;p&gt;</w:t>
      </w:r>
      <w:r>
        <w:rPr>
          <w:sz w:val="32"/>
          <w:szCs w:val="32"/>
        </w:rPr>
        <w:t>这项技术并不简单，它涉及复杂的心理学、物理学和工程学知识。而女教师则是一个将这些知识融合于教学实践中的高级工作者。她能够根据不同的学习目标调整实验参数，使得每一次尝试都能达到最佳效果，同时保证学生们能够从中学到东西，而不是仅仅是经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影响有何期待？</w:t>
      </w:r>
      <w:r>
        <w:rPr>
          <w:sz w:val="32"/>
          <w:szCs w:val="32"/>
        </w:rPr>
        <w:t>&lt;/p&gt;&lt;p&gt;&lt;img src="/static-img/91KaL4WlxGTwQcyejOzybRRozOmuCIj29yhlnfFRvv7QFjN2tqzR-xOJtJEfWeMMnykw_49-3J5_hmVx-M3ni4b-dO08RRRT20fcjupcbFU.png"&gt;&lt;/p&gt;&lt;p&gt;</w:t>
      </w:r>
      <w:r>
        <w:rPr>
          <w:sz w:val="32"/>
          <w:szCs w:val="32"/>
        </w:rPr>
        <w:t>未来，如果这种教育模式得到广泛采纳，我们或许能够培养出更加适应性强、危机意识清晰的人才。而对于那些生活在活跃地处国家或地区的人来说，这门课程尤其具有重要意义，因为它能帮助他们提前做好准备，对抗可能发生的大规模自然灾害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教学方法显然具有一定的创新价值，但也存在许多挑战。一方面，成本问题是个大难题；另一方面，还有很多人认为这种紧张刺激的情境不利于正常的心理发展。然而，只要不断探索并解决这些问题，这种教育模式无疑会开启一个全新的时代，让我们从根本上改变我们的学习习惯和思考方式。</w:t>
      </w:r>
      <w:r>
        <w:rPr>
          <w:sz w:val="32"/>
          <w:szCs w:val="32"/>
        </w:rPr>
        <w:t>&lt;/p&gt;&lt;p&gt;&lt;a href = "/doc/773799-</w:t>
      </w:r>
      <w:r>
        <w:rPr>
          <w:sz w:val="32"/>
          <w:szCs w:val="32"/>
        </w:rPr>
        <w:t>女教师的蛋上课夹震动教育新体验</w:t>
      </w:r>
      <w:r>
        <w:rPr>
          <w:sz w:val="32"/>
          <w:szCs w:val="32"/>
        </w:rPr>
        <w:t>.doc" rel="alternate" download="773799-</w:t>
      </w:r>
      <w:r>
        <w:rPr>
          <w:sz w:val="32"/>
          <w:szCs w:val="32"/>
        </w:rPr>
        <w:t>女教师的蛋上课夹震动教育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