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兵天下</w:t>
      </w:r>
      <w:r>
        <w:rPr>
          <w:sz w:val="48"/>
          <w:szCs w:val="48"/>
        </w:rPr>
        <w:t>-</w:t>
      </w:r>
      <w:r>
        <w:rPr>
          <w:sz w:val="48"/>
          <w:szCs w:val="48"/>
        </w:rPr>
        <w:t>指挥千军万马古今将领战略智慧的对比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军事历史上，“用兵天下”这一概念体现了指挥官如何运用军队来征服和统治一个国家或地区。它不仅仅是关于战术的运用，更是一种深刻的战略思想和对人心的掌控。在不同的时代，各种各样的将领都有着自己的“用兵天下”的智慧，这些智慧往往决定了战争的胜负。</w:t>
      </w:r>
      <w:r>
        <w:rPr>
          <w:sz w:val="32"/>
          <w:szCs w:val="32"/>
        </w:rPr>
        <w:t>&lt;/p&gt;&lt;p&gt;&lt;img src="/static-img/_5iYEpc6CWhctjY5OWcYNALhuWr7aImkUkpRDNOBH6nbsXOYPrl8Sp_O71hYM4JW.jpg"&gt;&lt;/p&gt;&lt;p&gt;</w:t>
      </w:r>
      <w:r>
        <w:rPr>
          <w:sz w:val="32"/>
          <w:szCs w:val="32"/>
        </w:rPr>
        <w:t>例如，古代中国著名的军事家孙子在其著作《孙子兵法》中提出了“知己知彼、百战不殆”的策略。这一原则强调了解自己和对手的情况，对于成功地进行战争至关重要。同样，在世界其他地方，如古希腊，亚历山大大帝通过快速而灵活的运动，将他的马其顿骑士部队迅速扩张了帝国，从小亚细亚到印度，他几乎没有遇到抵抗。</w:t>
      </w:r>
      <w:r>
        <w:rPr>
          <w:sz w:val="32"/>
          <w:szCs w:val="32"/>
        </w:rPr>
        <w:t>&lt;/p&gt;&lt;p&gt;</w:t>
      </w:r>
      <w:r>
        <w:rPr>
          <w:sz w:val="32"/>
          <w:szCs w:val="32"/>
        </w:rPr>
        <w:t>另一方面，现代战争也展示了一种全新的“用兵天下”。二战中的德国陆军元帅埃尔温</w:t>
      </w:r>
      <w:r>
        <w:rPr>
          <w:sz w:val="32"/>
          <w:szCs w:val="32"/>
        </w:rPr>
        <w:t>·</w:t>
      </w:r>
      <w:r>
        <w:rPr>
          <w:sz w:val="32"/>
          <w:szCs w:val="32"/>
        </w:rPr>
        <w:t xml:space="preserve">罗姆就以其精湛的地面作战能力闻名。他领导下的装甲师采用闪电式突袭，以极快的速度穿透敌方防线，并且能够迅速改变方向以避免被包围，这种模式后来被称为“ </w:t>
      </w:r>
      <w:r>
        <w:rPr>
          <w:sz w:val="32"/>
          <w:szCs w:val="32"/>
        </w:rPr>
        <w:t>Blitzkrieg”</w:t>
      </w:r>
      <w:r>
        <w:rPr>
          <w:sz w:val="32"/>
          <w:szCs w:val="32"/>
        </w:rPr>
        <w:t>，即闪电戰术。</w:t>
      </w:r>
      <w:r>
        <w:rPr>
          <w:sz w:val="32"/>
          <w:szCs w:val="32"/>
        </w:rPr>
        <w:t>&lt;/p&gt;&lt;p&gt;&lt;img src="/static-img/U9PEbDLeP1NMOuFFzSiEYQLhuWr7aImkUkpRDNOBH6kkRb1wtDd4Y19Re8Wpyiglz6UhJNwSxOrKi2Aq-bzpCYrmfUF74tSfqGgxpL9EN09G9UvmnVAIO9MPG9sdcZ2o.jpg"&gt;&lt;/p&gt;&lt;p&gt;</w:t>
      </w:r>
      <w:r>
        <w:rPr>
          <w:sz w:val="32"/>
          <w:szCs w:val="32"/>
        </w:rPr>
        <w:t>然而，不同于古代，只有优秀的心理素质才能使得指挥官有效地管理他们的手下。而在现代战争中尤为关键的是技术与信息化。美国海豹六号特工团就是例证，他们使用先进的情报技术和高超训练执行精确打击任务，无论是在海上还是陆地，都能准确无误地找到并消灭目标。</w:t>
      </w:r>
      <w:r>
        <w:rPr>
          <w:sz w:val="32"/>
          <w:szCs w:val="32"/>
        </w:rPr>
        <w:t>&lt;/p&gt;&lt;p&gt;</w:t>
      </w:r>
      <w:r>
        <w:rPr>
          <w:sz w:val="32"/>
          <w:szCs w:val="32"/>
        </w:rPr>
        <w:t>总之，“用兵天下”是一个多维度的问题，它涉及到各种不同的因素：知识、技巧、心理控制以及现代技术等。每个时代，每位将领都会根据当时情况创造出属于自己的独特方法去实现这一目标，而这正是历史上的许多伟大的将领留给我们的宝贵教训之一。</w:t>
      </w:r>
      <w:r>
        <w:rPr>
          <w:sz w:val="32"/>
          <w:szCs w:val="32"/>
        </w:rPr>
        <w:t>&lt;/p&gt;&lt;p&gt;&lt;img src="/static-img/GDJjQIZY3AJQcSksojSt3gLhuWr7aImkUkpRDNOBH6kkRb1wtDd4Y19Re8Wpyiglz6UhJNwSxOrKi2Aq-bzpCYrmfUF74tSfqGgxpL9EN09G9UvmnVAIO9MPG9sdcZ2o.jpg"&gt;&lt;/p&gt;&lt;p&gt;&lt;a href = "/doc/773703-</w:t>
      </w:r>
      <w:r>
        <w:rPr>
          <w:sz w:val="32"/>
          <w:szCs w:val="32"/>
        </w:rPr>
        <w:t>用兵天下</w:t>
      </w:r>
      <w:r>
        <w:rPr>
          <w:sz w:val="32"/>
          <w:szCs w:val="32"/>
        </w:rPr>
        <w:t>-</w:t>
      </w:r>
      <w:r>
        <w:rPr>
          <w:sz w:val="32"/>
          <w:szCs w:val="32"/>
        </w:rPr>
        <w:t>指挥千军万马古今将领战略智慧的对比分析</w:t>
      </w:r>
      <w:r>
        <w:rPr>
          <w:sz w:val="32"/>
          <w:szCs w:val="32"/>
        </w:rPr>
        <w:t>.doc" rel="alternate" download="773703-</w:t>
      </w:r>
      <w:r>
        <w:rPr>
          <w:sz w:val="32"/>
          <w:szCs w:val="32"/>
        </w:rPr>
        <w:t>用兵天下</w:t>
      </w:r>
      <w:r>
        <w:rPr>
          <w:sz w:val="32"/>
          <w:szCs w:val="32"/>
        </w:rPr>
        <w:t>-</w:t>
      </w:r>
      <w:r>
        <w:rPr>
          <w:sz w:val="32"/>
          <w:szCs w:val="32"/>
        </w:rPr>
        <w:t>指挥千军万马古今将领战略智慧的对比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