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虚拟现实中的赵青蔓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现实中的冒险何其真实？</w:t>
      </w:r>
      <w:r>
        <w:rPr>
          <w:sz w:val="32"/>
          <w:szCs w:val="32"/>
        </w:rPr>
        <w:t>&lt;/p&gt;&lt;p&gt;&lt;img src="/static-img/0ACA2hI7iL4PUPi6xruiFNCQ57j2njU4QuJYtCCYgQo.jpg"&gt;&lt;/p&gt;&lt;p&gt;</w:t>
      </w:r>
      <w:r>
        <w:rPr>
          <w:sz w:val="32"/>
          <w:szCs w:val="32"/>
        </w:rPr>
        <w:t>在一个充满奇幻色彩的世界里，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诞生了。这个系统不仅仅是一个游戏，它是用户进入另一个世界的通道，是一场真正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一员，你将遇到各种各样的任务和挑战。你需要与勇敢的心灵同行，共同对抗邪恶势力，保护这片土地上的每一个角落。在这个过程中，你会学会如何使用你的技能，你会发现自己的潜力，以及你能够达到的高度。</w:t>
      </w:r>
      <w:r>
        <w:rPr>
          <w:sz w:val="32"/>
          <w:szCs w:val="32"/>
        </w:rPr>
        <w:t>&lt;/p&gt;&lt;p&gt;&lt;img src="/static-img/_J0ZKRvgVuCcYK_sEXMBMNCQ57j2njU4QuJYtCCYgQo.jpg"&gt;&lt;/p&gt;&lt;p&gt;</w:t>
      </w:r>
      <w:r>
        <w:rPr>
          <w:sz w:val="32"/>
          <w:szCs w:val="32"/>
        </w:rPr>
        <w:t>但是，这个旅程并不容易。前方道路曲折无常，有时光明正大，有时却隐藏着死亡的威胁。你需要智慧来解决复杂的问题，你需要勇气去面对那些看似不可战胜的敌人。而最重要的是，你需要有耐心，因为成功从不是一蹴而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故事，每一次选择都可能改变整个命运。作为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一员，你将是这段历史上的一部分。你是否准备好承担起这一切？你是否愿意成为传奇？</w:t>
      </w:r>
      <w:r>
        <w:rPr>
          <w:sz w:val="32"/>
          <w:szCs w:val="32"/>
        </w:rPr>
        <w:t>&lt;/p&gt;&lt;p&gt;&lt;img src="/static-img/B22YgJRthmUSlGbWgBSiYNCQ57j2njU4QuJYtCCYgQo.jpg"&gt;&lt;/p&gt;&lt;p&gt;</w:t>
      </w:r>
      <w:r>
        <w:rPr>
          <w:sz w:val="32"/>
          <w:szCs w:val="32"/>
        </w:rPr>
        <w:t>当然，不管你的答案是什么，都请记得，无论是在虚拟现实还是现实世界中，我们都是自己生活的小主人。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中，我们可以自由地探索、战斗、学习，而在现实生活中，我们也应该这样做。让我们一起，在这个充满未知与惊喜的地方找到属于我们的位置，让我们的故事变得更加精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</w:t>
      </w:r>
      <w:r>
        <w:rPr>
          <w:sz w:val="32"/>
          <w:szCs w:val="32"/>
        </w:rPr>
        <w:t>npn Zhao Qingman</w:t>
      </w:r>
      <w:r>
        <w:rPr>
          <w:sz w:val="32"/>
          <w:szCs w:val="32"/>
        </w:rPr>
        <w:t>的时候，请带走一点点梦想，一点点希望，也许它们能帮助你在现实生活中找到属于自己的方向。如果有一天，当我们再次踏上征途，那么无疑，再次成为角色扮演系统</w:t>
      </w:r>
      <w:r>
        <w:rPr>
          <w:sz w:val="32"/>
          <w:szCs w:val="32"/>
        </w:rPr>
        <w:t xml:space="preserve">npn Zhao Qingman </w:t>
      </w:r>
      <w:r>
        <w:rPr>
          <w:sz w:val="32"/>
          <w:szCs w:val="32"/>
        </w:rPr>
        <w:t>的英雄，将会是一件令人兴奋的事情。但现在，让我们沉浸于这里，用尽全力，为这个虚构的世界贡献一份力量吧！</w:t>
      </w:r>
      <w:r>
        <w:rPr>
          <w:sz w:val="32"/>
          <w:szCs w:val="32"/>
        </w:rPr>
        <w:t>&lt;/p&gt;&lt;p&gt;&lt;img src="/static-img/DEegM3CnBDok_8uoWKq-adCQ57j2njU4QuJYtCCYgQo.jpg"&gt;&lt;/p&gt;&lt;p&gt;&lt;a href = "/doc/773582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虚拟现实中的赵青蔓冒险</w:t>
      </w:r>
      <w:r>
        <w:rPr>
          <w:sz w:val="32"/>
          <w:szCs w:val="32"/>
        </w:rPr>
        <w:t>.doc" rel="alternate" download="773582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虚拟现实中的赵青蔓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