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综艺中的奶油魅力一口一口啃食胸前甜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范围内，韩国的娱乐产业以其独特风格和创新制作手法赢得了广泛的关注。其中，不乏一些特别的节目，它们以趣味性和视觉冲击力为特色，一直吸引着观众的心。今天，我们要探讨的是一档以“一口一口吃掉胸口的奶油”为主题的韩国综艺，这样的节目虽然在形式上有些奇怪，但却展现了文化多样性和创意无限。</w:t>
      </w:r>
      <w:r>
        <w:rPr>
          <w:sz w:val="32"/>
          <w:szCs w:val="32"/>
        </w:rPr>
        <w:t>&lt;/p&gt;&lt;p&gt;&lt;img src="/static-img/mwSojecHL9ype52Ig3k0eSd7xskFJdiot1S4b9pkKt5Bri2HSl2nBSCY0XzFgq81.jpg"&gt;&lt;/p&gt;&lt;p&gt;</w:t>
      </w:r>
      <w:r>
        <w:rPr>
          <w:sz w:val="32"/>
          <w:szCs w:val="32"/>
        </w:rPr>
        <w:t>首先，这类节目的核心是与日常生活紧密相连。在这个快节奏、高压力的社会中，人们往往忽略了享受生活的小确幸。而这档综艺通过将日常用品如洗发水、化妆品等进行极致地美化和放大，使观众能够在轻松愉悦的情境下体验到小确幸带来的乐趣。例如，在某些挑战项目中，选手们可能需要用牙齿咬开看似坚硬但实际上是可食用的塑料容器，从而突显出即便是在最不可能的情况下也能找到乐趣这一点。</w:t>
      </w:r>
      <w:r>
        <w:rPr>
          <w:sz w:val="32"/>
          <w:szCs w:val="32"/>
        </w:rPr>
        <w:t>&lt;/p&gt;&lt;p&gt;</w:t>
      </w:r>
      <w:r>
        <w:rPr>
          <w:sz w:val="32"/>
          <w:szCs w:val="32"/>
        </w:rPr>
        <w:t>其次，这些节目通常会邀请各种专业人士参与，如美容师、厨师等，他们通过自己的专业知识，为观众提供了一种全新的审视世界的角度。这不仅让普通人对日常物品有了更深入的理解，还让他们学会如何从不同的角度去欣赏事物。在这种方式下，即使是一些看起来简单甚至有点荒谬的事情，也能转变成一种教育性的体验。</w:t>
      </w:r>
      <w:r>
        <w:rPr>
          <w:sz w:val="32"/>
          <w:szCs w:val="32"/>
        </w:rPr>
        <w:t>&lt;/p&gt;&lt;p&gt;&lt;img src="/static-img/2xgQmOdhTp4vs1pmgg5msCd7xskFJdiot1S4b9pkKt5Bri2HSl2nBSCY0XzFgq81.jpg"&gt;&lt;/p&gt;&lt;p&gt;</w:t>
      </w:r>
      <w:r>
        <w:rPr>
          <w:sz w:val="32"/>
          <w:szCs w:val="32"/>
        </w:rPr>
        <w:t>再者，这类综艺还经常融合音乐元素，让歌曲成为活动的一部分，比如当选手们正在尝试使用牙齿打开装有液体或软质物品（如泡沫）的容器时，那个时候恰好播放了一首欢快旋律的话，那么整个场景就变得既有趣又充满活力，让观看者感到心情舒畅。</w:t>
      </w:r>
      <w:r>
        <w:rPr>
          <w:sz w:val="32"/>
          <w:szCs w:val="32"/>
        </w:rPr>
        <w:t>&lt;/p&gt;&lt;p&gt;</w:t>
      </w:r>
      <w:r>
        <w:rPr>
          <w:sz w:val="32"/>
          <w:szCs w:val="32"/>
        </w:rPr>
        <w:t>此外，不同的人群参加这些活动也是非常值得注意的地方。比如，有时会有一位年纪较大的老先生，他可能因为身体状况无法像年轻人一样快速完成任务，但他的坚持精神以及面对困难时所展现出的毅力则给予了我们宝贵的心灵触动。此外，还有一种情况，就是来自不同国家或地区的人聚集一起合作解决问题，他们之间语言上的障碍反而成了一个促进交流互助、增强团队协作能力的手段。</w:t>
      </w:r>
      <w:r>
        <w:rPr>
          <w:sz w:val="32"/>
          <w:szCs w:val="32"/>
        </w:rPr>
        <w:t>&lt;/p&gt;&lt;p&gt;&lt;img src="/static-img/feWJ2fHj0V5g1XMbv5JPLyd7xskFJdiot1S4b9pkKt5Bri2HSl2nBSCY0XzFgq81.jpg"&gt;&lt;/p&gt;&lt;p&gt;</w:t>
      </w:r>
      <w:r>
        <w:rPr>
          <w:sz w:val="32"/>
          <w:szCs w:val="32"/>
        </w:rPr>
        <w:t>最后，这些节目的影响也不仅局限于电视屏幕上的观众，其真实意义在于激发人们对于生活本身寻找更多可能性，以及培养出更加积极向上的态度。在这样一个充满挑战且不断变化的地球上，每个人都可以找到属于自己的方式来感受每一次惊喜，而这档特殊类型的韩国综艺正是这样的一个窗口，让我们看到了一种完全不同的世界——那个世界里，“一口一口吃掉胸口”的奶油并不只是个笑话，而是一个鼓励人们享受生命中的每一个细微瞬间的小小启示。</w:t>
      </w:r>
      <w:r>
        <w:rPr>
          <w:sz w:val="32"/>
          <w:szCs w:val="32"/>
        </w:rPr>
        <w:t>&lt;/p&gt;&lt;p&gt;&lt;a href = "/doc/773552-</w:t>
      </w:r>
      <w:r>
        <w:rPr>
          <w:sz w:val="32"/>
          <w:szCs w:val="32"/>
        </w:rPr>
        <w:t>韩国综艺中的奶油魅力一口一口啃食胸前甜蜜</w:t>
      </w:r>
      <w:r>
        <w:rPr>
          <w:sz w:val="32"/>
          <w:szCs w:val="32"/>
        </w:rPr>
        <w:t>.doc" rel="alternate" download="773552-</w:t>
      </w:r>
      <w:r>
        <w:rPr>
          <w:sz w:val="32"/>
          <w:szCs w:val="32"/>
        </w:rPr>
        <w:t>韩国综艺中的奶油魅力一口一口啃食胸前甜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