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十种交口图片表美丽时尚的互动交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利用三十种交口图片表提升社交互动？</w:t>
      </w:r>
      <w:r>
        <w:rPr>
          <w:sz w:val="32"/>
          <w:szCs w:val="32"/>
        </w:rPr>
        <w:t>&lt;/p&gt;&lt;p&gt;&lt;img src="/static-img/22QGhGNysxsU_4KUNQmTGoP_CX16SvHO5zwU-0Sg1Dw.png"&gt;&lt;/p&gt;&lt;p&gt;</w:t>
      </w:r>
      <w:r>
        <w:rPr>
          <w:sz w:val="32"/>
          <w:szCs w:val="32"/>
        </w:rPr>
        <w:t>在现代社会中，社交能力的提升显得尤为重要。与人沟通交流不仅能增进关系，还能够让我们更好地理解他人，从而在生活和工作中取得更好的效果。然而，对于一些不擅长或缺乏经验的人来说，这一过程可能会感到困难。这时，如果能有一个工具来帮助他们更好地学习和实践，那将是多么高效呢？这就是“三十种交口图片表”发挥作用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十种交口图片表是什么？</w:t>
      </w:r>
      <w:r>
        <w:rPr>
          <w:sz w:val="32"/>
          <w:szCs w:val="32"/>
        </w:rPr>
        <w:t>&lt;/p&gt;&lt;p&gt;&lt;img src="/static-img/J08-Ha4MfQXh6G2Z4qQbBD7R8V9ke6Lg3QliJDN0PLw29Jss1YQR7un-HVjYTp6BzL8t6qRaB552pQXPvkX_oiACb4AJYsYMsGOQG4x2cs0RPXKZBC81Uhx-UX3DLLZP.png"&gt;&lt;/p&gt;&lt;p&gt;</w:t>
      </w:r>
      <w:r>
        <w:rPr>
          <w:sz w:val="32"/>
          <w:szCs w:val="32"/>
        </w:rPr>
        <w:t>首先，我们需要了解“三十种交口图片表”的具体内容。它是一套包含了不同场合、不同的情境下人们如何有效沟通和交流的图像资料。在这些图像中，每个场景都详细描绘了双方的表情、肢体语言以及对话的情感色彩，旨在通过视觉展示来传递信息，让使用者可以轻松理解并模仿这些正确的交流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运用“三十种交口图片表”</w:t>
      </w:r>
      <w:r>
        <w:rPr>
          <w:sz w:val="32"/>
          <w:szCs w:val="32"/>
        </w:rPr>
        <w:t>&lt;/p&gt;&lt;p&gt;&lt;img src="/static-img/Jlgm1BVDd09QphBO8FEJQT7R8V9ke6Lg3QliJDN0PLw29Jss1YQR7un-HVjYTp6BzL8t6qRaB552pQXPvkX_oiACb4AJYsYMsGOQG4x2cs0RPXKZBC81Uhx-UX3DLLZP.png"&gt;&lt;/p&gt;&lt;p&gt;</w:t>
      </w:r>
      <w:r>
        <w:rPr>
          <w:sz w:val="32"/>
          <w:szCs w:val="32"/>
        </w:rPr>
        <w:t>那么，我们应该如何运用这一工具呢？首先，可以从熟悉每一张图像开始，仔细观察每个人物的表现，看看他们是如何通过面部表情、眼神交流以及身体语言传达信息的。此外，不同文化背景下的沟通方式也有所不同，因此了解并区分这些差异也非常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时候使用“三十种交口画像”</w:t>
      </w:r>
      <w:r>
        <w:rPr>
          <w:sz w:val="32"/>
          <w:szCs w:val="32"/>
        </w:rPr>
        <w:t>&lt;/p&gt;&lt;p&gt;&lt;img src="/static-img/iMg8MBDPVKA-ue79tbtkPj7R8V9ke6Lg3QliJDN0PLw29Jss1YQR7un-HVjYTp6BzL8t6qRaB552pQXPvkX_oiACb4AJYsYMsGOQG4x2cs0RPXKZBC81Uhx-UX3DLLZP.png"&gt;&lt;/p&gt;&lt;p&gt;</w:t>
      </w:r>
      <w:r>
        <w:rPr>
          <w:sz w:val="32"/>
          <w:szCs w:val="32"/>
        </w:rPr>
        <w:t>接下来，就要考虑什么时候最适合应用这种方法。一旦掌握了基本技能，在日常生活中的任何情况下，都可以尝试去模仿其中的一些技巧，比如说，在商务会议上练习倾听技巧；或者，在朋友聚会上学会更加积极参与对话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三十种交口画像”带来的变化</w:t>
      </w:r>
      <w:r>
        <w:rPr>
          <w:sz w:val="32"/>
          <w:szCs w:val="32"/>
        </w:rPr>
        <w:t>&lt;/p&gt;&lt;p&gt;&lt;img src="/static-img/aQIVUXdRTHmon87epIUuKT7R8V9ke6Lg3QliJDN0PLw29Jss1YQR7un-HVjYTp6BzL8t6qRaB552pQXPvkX_oiACb4AJYsYMsGOQG4x2cs0RPXKZBC81Uhx-UX3DLLZP.png"&gt;&lt;/p&gt;&lt;p&gt;</w:t>
      </w:r>
      <w:r>
        <w:rPr>
          <w:sz w:val="32"/>
          <w:szCs w:val="32"/>
        </w:rPr>
        <w:t>随着时间的推移，当你不断练习并应用这些新学到的技能，你会发现自己变得更加自信，也能够更准确地读懂别人的情绪。这不仅能够加深你的友谊，还能帮助你在职业发展上获得更多机会。而且，这样的改变往往是逐渐而自然发生的，因为你已经内化了正确的人际互动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持续学习与实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想要真正掌握人际沟通艺术，并不是一蹴而就的事情，而是一个持续学习与实践过程。“三十种交口画像”只是起点，它提供了一套指导原则，但真正关键的是不断挑战自己，将理论转化为实际行动。在这个过程中，即使遇到挫折也不要气馁，只要坚持下去，一定能够看到成果。</w:t>
      </w:r>
      <w:r>
        <w:rPr>
          <w:sz w:val="32"/>
          <w:szCs w:val="32"/>
        </w:rPr>
        <w:t>&lt;/p&gt;&lt;p&gt;&lt;a href = "/doc/773214-</w:t>
      </w:r>
      <w:r>
        <w:rPr>
          <w:sz w:val="32"/>
          <w:szCs w:val="32"/>
        </w:rPr>
        <w:t>三十种交口图片表美丽时尚的互动交流</w:t>
      </w:r>
      <w:r>
        <w:rPr>
          <w:sz w:val="32"/>
          <w:szCs w:val="32"/>
        </w:rPr>
        <w:t>.doc" rel="alternate" download="773214-</w:t>
      </w:r>
      <w:r>
        <w:rPr>
          <w:sz w:val="32"/>
          <w:szCs w:val="32"/>
        </w:rPr>
        <w:t>三十种交口图片表美丽时尚的互动交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