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染心扉深情绘影的风雨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雨中寻觅的宁静</w:t>
      </w:r>
      <w:r>
        <w:rPr>
          <w:sz w:val="32"/>
          <w:szCs w:val="32"/>
        </w:rPr>
        <w:t>&lt;/p&gt;&lt;p&gt;&lt;img src="/static-img/AjlytB212jUzoCDTd-N4DSvR6gdg7lgOP-Y0VJsjfs77OoSAM2w5IuJoRdMC5eu4.jpg"&gt;&lt;/p&gt;&lt;p&gt;</w:t>
      </w:r>
      <w:r>
        <w:rPr>
          <w:sz w:val="32"/>
          <w:szCs w:val="32"/>
        </w:rPr>
        <w:t>墨染心扉（深情绘影的风雨夜晚）</w:t>
      </w:r>
      <w:r>
        <w:rPr>
          <w:sz w:val="32"/>
          <w:szCs w:val="32"/>
        </w:rPr>
        <w:t>&lt;/p&gt;&lt;p&gt;</w:t>
      </w:r>
      <w:r>
        <w:rPr>
          <w:sz w:val="32"/>
          <w:szCs w:val="32"/>
        </w:rPr>
        <w:t>在这场永无止境的风暴中，天空如同一块巨大的画布，被卷起层层厚重的云雾。每一次雷鸣都像是自然界最强烈的声音，它不仅打破了沉闷的夜空，还让人回忆起那些曾经被尘封的情感。</w:t>
      </w:r>
      <w:r>
        <w:rPr>
          <w:sz w:val="32"/>
          <w:szCs w:val="32"/>
        </w:rPr>
        <w:t>&lt;/p&gt;&lt;p&gt;&lt;img src="/static-img/FuIL7eT7kBN_ITReZt6AEyvR6gdg7lgOP-Y0VJsjfs4zQUzi2BmFJndxTNUTi9BJI8q5ZJ7tsATeytI2Aatvwvf-QRpNYFLduImU2ZO5iOMuE70Mk0_tZMdHcOumyQOL.jpg"&gt;&lt;/p&gt;&lt;p&gt;</w:t>
      </w:r>
      <w:r>
        <w:rPr>
          <w:sz w:val="32"/>
          <w:szCs w:val="32"/>
        </w:rPr>
        <w:t>是什么让我们在风雨中寻觅宁静？</w:t>
      </w:r>
      <w:r>
        <w:rPr>
          <w:sz w:val="32"/>
          <w:szCs w:val="32"/>
        </w:rPr>
        <w:t>&lt;/p&gt;&lt;p&gt;</w:t>
      </w:r>
      <w:r>
        <w:rPr>
          <w:sz w:val="32"/>
          <w:szCs w:val="32"/>
        </w:rPr>
        <w:t>人们总是渴望找到一种平静，一种能够抵御外界喧嚣和内心纷扰的心灵港湾。在这样的夜晚，许多人会选择躲避，而不是面对。然而，有些勇敢的心灵，却选择了去探索，这是一次独特而又充满挑战性的旅程。</w:t>
      </w:r>
      <w:r>
        <w:rPr>
          <w:sz w:val="32"/>
          <w:szCs w:val="32"/>
        </w:rPr>
        <w:t>&lt;/p&gt;&lt;p&gt;&lt;img src="/static-img/sn_pvNAYgflBSD9a8s4yXSvR6gdg7lgOP-Y0VJsjfs4zQUzi2BmFJndxTNUTi9BJI8q5ZJ7tsATeytI2Aatvwvf-QRpNYFLduImU2ZO5iOMuE70Mk0_tZMdHcOumyQOL.jpg"&gt;&lt;/p&gt;&lt;p&gt;</w:t>
      </w:r>
      <w:r>
        <w:rPr>
          <w:sz w:val="32"/>
          <w:szCs w:val="32"/>
        </w:rPr>
        <w:t>墨燃楚晚宁痴缠，一个名字，在这片汹涌澎湃的人生海洋中显得格外突出。这是一个用生命去体验、去感受的人，他们知道，只有真正地面对自己的恐惧和不安，才能找到真正意义上的自由与解脱。而他们所追求的是那份“无删减”的真实，那个没有任何掩饰和遮盖的地方。</w:t>
      </w:r>
      <w:r>
        <w:rPr>
          <w:sz w:val="32"/>
          <w:szCs w:val="32"/>
        </w:rPr>
        <w:t>&lt;/p&gt;&lt;p&gt;</w:t>
      </w:r>
      <w:r>
        <w:rPr>
          <w:sz w:val="32"/>
          <w:szCs w:val="32"/>
        </w:rPr>
        <w:t>如何在风雨之夜里保持内心的宁静？</w:t>
      </w:r>
      <w:r>
        <w:rPr>
          <w:sz w:val="32"/>
          <w:szCs w:val="32"/>
        </w:rPr>
        <w:t>&lt;/p&gt;&lt;p&gt;&lt;img src="/static-img/4sNn93zU-VxYLcN8qQCFiyvR6gdg7lgOP-Y0VJsjfs4zQUzi2BmFJndxTNUTi9BJI8q5ZJ7tsATeytI2Aatvwvf-QRpNYFLduImU2ZO5iOMuE70Mk0_tZMdHcOumyQOL.jpg"&gt;&lt;/p&gt;&lt;p&gt;</w:t>
      </w:r>
      <w:r>
        <w:rPr>
          <w:sz w:val="32"/>
          <w:szCs w:val="32"/>
        </w:rPr>
        <w:t>对于那些愿意走进暴风雨的人来说，每一步都充满了挑战。但是，这也正是他们成长与自我提升的一大机会。在这种环境下，他们学会了更加坚韧，也更加了解自己。因为只有当你站在最强烈的地动山摇前方时，你才会发现自己的边界，以及你真正想要拥有的东西。</w:t>
      </w:r>
      <w:r>
        <w:rPr>
          <w:sz w:val="32"/>
          <w:szCs w:val="32"/>
        </w:rPr>
        <w:t>&lt;/p&gt;&lt;p&gt;</w:t>
      </w:r>
      <w:r>
        <w:rPr>
          <w:sz w:val="32"/>
          <w:szCs w:val="32"/>
        </w:rPr>
        <w:t>虽然周围世界似乎完全失去了控制，但这些人的内心却变得更加稳定。这并不是说他们不害怕，而是在于他们明白，不论何时何地，都应该以一种积极主动的心态来面对生活。而且，他们知道，即使是在最为恶劣的情况下，最重要的是保持冷静，因为只有这样，他们才能看到希望，并抓住它不放。</w:t>
      </w:r>
      <w:r>
        <w:rPr>
          <w:sz w:val="32"/>
          <w:szCs w:val="32"/>
        </w:rPr>
        <w:t>&lt;/p&gt;&lt;p&gt;&lt;img src="/static-img/zQFAohkVGa93th2738879SvR6gdg7lgOP-Y0VJsjfs4zQUzi2BmFJndxTNUTi9BJI8q5ZJ7tsATeytI2Aatvwvf-QRpNYFLduImU2ZO5iOMuE70Mk0_tZMdHcOumyQOL.jpg"&gt;&lt;/p&gt;&lt;p&gt;</w:t>
      </w:r>
      <w:r>
        <w:rPr>
          <w:sz w:val="32"/>
          <w:szCs w:val="32"/>
        </w:rPr>
        <w:t>在哪些方面可以借鉴这些勇敢者的精神？</w:t>
      </w:r>
      <w:r>
        <w:rPr>
          <w:sz w:val="32"/>
          <w:szCs w:val="32"/>
        </w:rPr>
        <w:t>&lt;/p&gt;&lt;p&gt;</w:t>
      </w:r>
      <w:r>
        <w:rPr>
          <w:sz w:val="32"/>
          <w:szCs w:val="32"/>
        </w:rPr>
        <w:t>对于我们普通的人来说，我们可能无法直接体验到那样壮阔的地球大气电流或是飓风般的情感波动。但是，我们可以从这些勇士身上学习到一些非常宝贵的事情，比如说：不要畏惧变化；要相信自己的力量；以及，无论发生什么，都要保持积极乐观的心态。通过不断地练习和尝试，我们也能逐渐培养出像墨燃楚晚一样坚韧不拔的大脑和心理机制。</w:t>
      </w:r>
      <w:r>
        <w:rPr>
          <w:sz w:val="32"/>
          <w:szCs w:val="32"/>
        </w:rPr>
        <w:t>&lt;/p&gt;&lt;p&gt;</w:t>
      </w:r>
      <w:r>
        <w:rPr>
          <w:sz w:val="32"/>
          <w:szCs w:val="32"/>
        </w:rPr>
        <w:t>最后，当黎明将至，天空开始慢慢亮起来的时候，那些曾经被困惑、被迷茫包围着的人们，将会发现自己已经成长为了另外一个人——那个能够承受一切考验，又不会因此而改变原有的自我的人。在这个过程中，每一次呼吸都是对抗命运的一次胜利，每一次微笑都是向未来迈出的坚定的步伐。</w:t>
      </w:r>
      <w:r>
        <w:rPr>
          <w:sz w:val="32"/>
          <w:szCs w:val="32"/>
        </w:rPr>
        <w:t>&lt;/p&gt;&lt;p&gt;&lt;a href = "/doc/773123-</w:t>
      </w:r>
      <w:r>
        <w:rPr>
          <w:sz w:val="32"/>
          <w:szCs w:val="32"/>
        </w:rPr>
        <w:t>墨染心扉深情绘影的风雨夜晚</w:t>
      </w:r>
      <w:r>
        <w:rPr>
          <w:sz w:val="32"/>
          <w:szCs w:val="32"/>
        </w:rPr>
        <w:t>.doc" rel="alternate" download="773123-</w:t>
      </w:r>
      <w:r>
        <w:rPr>
          <w:sz w:val="32"/>
          <w:szCs w:val="32"/>
        </w:rPr>
        <w:t>墨染心扉深情绘影的风雨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