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受封疆</w:t>
      </w:r>
      <w:r>
        <w:rPr>
          <w:sz w:val="48"/>
          <w:szCs w:val="48"/>
        </w:rPr>
        <w:t>txt</w:t>
      </w:r>
      <w:r>
        <w:rPr>
          <w:sz w:val="48"/>
          <w:szCs w:val="48"/>
        </w:rPr>
        <w:t>下载我是如何在网络迷雾中找到那份神秘的领地资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迷雾中找到那份神秘的“领地资料”？</w:t>
      </w:r>
      <w:r>
        <w:rPr>
          <w:sz w:val="32"/>
          <w:szCs w:val="32"/>
        </w:rPr>
        <w:t>&lt;/p&gt;&lt;p&gt;&lt;img src="/static-img/06dkzSi24zEnvldMpifXPTcFGhOPhzhBTo4zwrwemhkozbt9qmU_5qcoO444uBCO.png"&gt;&lt;/p&gt;&lt;p&gt;</w:t>
      </w:r>
      <w:r>
        <w:rPr>
          <w:sz w:val="32"/>
          <w:szCs w:val="32"/>
        </w:rPr>
        <w:t>记得那是一个阳光明媚的周末，我坐在电脑前，突然间一股奇异的好奇心驱使我打开了那个古老而神秘的文件下载网站。网上流传着各种各样的</w:t>
      </w:r>
      <w:r>
        <w:rPr>
          <w:sz w:val="32"/>
          <w:szCs w:val="32"/>
        </w:rPr>
        <w:t>txt</w:t>
      </w:r>
      <w:r>
        <w:rPr>
          <w:sz w:val="32"/>
          <w:szCs w:val="32"/>
        </w:rPr>
        <w:t>文档，其中就有一个特别引起我的兴趣——一受封疆</w:t>
      </w:r>
      <w:r>
        <w:rPr>
          <w:sz w:val="32"/>
          <w:szCs w:val="32"/>
        </w:rPr>
        <w:t>txt</w:t>
      </w:r>
      <w:r>
        <w:rPr>
          <w:sz w:val="32"/>
          <w:szCs w:val="32"/>
        </w:rPr>
        <w:t>下载。</w:t>
      </w:r>
      <w:r>
        <w:rPr>
          <w:sz w:val="32"/>
          <w:szCs w:val="32"/>
        </w:rPr>
        <w:t>&lt;/p&gt;&lt;p&gt;</w:t>
      </w:r>
      <w:r>
        <w:rPr>
          <w:sz w:val="32"/>
          <w:szCs w:val="32"/>
        </w:rPr>
        <w:t>这份被誉为“领地资料”的</w:t>
      </w:r>
      <w:r>
        <w:rPr>
          <w:sz w:val="32"/>
          <w:szCs w:val="32"/>
        </w:rPr>
        <w:t>txt</w:t>
      </w:r>
      <w:r>
        <w:rPr>
          <w:sz w:val="32"/>
          <w:szCs w:val="32"/>
        </w:rPr>
        <w:t>文档据说能够揭示一个遥远王国如何通过巧妙的手段将其广阔领土划分成大小不等却井然有序的小块，以此来维护国家稳定和资源均衡。听起来简直像是某个策略游戏中的设定，但对于我这种对历史和文化充满热爱的人来说，这又是一次探索未知世界的大冒险。</w:t>
      </w:r>
      <w:r>
        <w:rPr>
          <w:sz w:val="32"/>
          <w:szCs w:val="32"/>
        </w:rPr>
        <w:t>&lt;/p&gt;&lt;p&gt;&lt;img src="/static-img/_R9t6sVuvZTVJMTs65x-4TcFGhOPhzhBTo4zwrwemhkb2rvEO_yvQFqqeD9Bod7r8j3Tut2ptuPjylJdq2PdMQR45sRHDsbM0hrVtdBJe5Iv2l8VicRjJEdppzeiVk-6.png"&gt;&lt;/p&gt;&lt;p&gt;</w:t>
      </w:r>
      <w:r>
        <w:rPr>
          <w:sz w:val="32"/>
          <w:szCs w:val="32"/>
        </w:rPr>
        <w:t>点击了几下鼠标，屏幕上慢慢出现了一串数字和符号，那就是这份珍贵资料的密码。我轻轻敲击键盘，一串字符弹出，然后输入正确后，等待系统验证。这时整个房间都显得有些静谧，只剩下键盘的声音在空气中回荡。</w:t>
      </w:r>
      <w:r>
        <w:rPr>
          <w:sz w:val="32"/>
          <w:szCs w:val="32"/>
        </w:rPr>
        <w:t>&lt;/p&gt;&lt;p&gt;</w:t>
      </w:r>
      <w:r>
        <w:rPr>
          <w:sz w:val="32"/>
          <w:szCs w:val="32"/>
        </w:rPr>
        <w:t>终于，在几分钟后的功夫，一条信息跳出了界面：“解锁成功”，随即一封压缩包悄无声息地出现在桌面。我心里激动万分，不禁做了个小小的舞蹈，仿佛自己真的成为了一名探险家，将隐藏已久的地图找到了手中。</w:t>
      </w:r>
      <w:r>
        <w:rPr>
          <w:sz w:val="32"/>
          <w:szCs w:val="32"/>
        </w:rPr>
        <w:t>&lt;/p&gt;&lt;p&gt;&lt;img src="/static-img/kP3f2Mfbp4Q_ntx5J-U-3jcFGhOPhzhBTo4zwrwemhkb2rvEO_yvQFqqeD9Bod7r8j3Tut2ptuPjylJdq2PdMQR45sRHDsbM0hrVtdBJe5Iv2l8VicRjJEdppzeiVk-6.png"&gt;&lt;/p&gt;&lt;p&gt;</w:t>
      </w:r>
      <w:r>
        <w:rPr>
          <w:sz w:val="32"/>
          <w:szCs w:val="32"/>
        </w:rPr>
        <w:t>打开压缩包之后，我发现里面的内容确实不凡，它详细记录了古代政权如何利用封建制度来管理边疆地区，以及这些政策对当时社会带来的影响。而且，每一页都附上了注释，让初学者也能轻松理解其中深奥之处。</w:t>
      </w:r>
      <w:r>
        <w:rPr>
          <w:sz w:val="32"/>
          <w:szCs w:val="32"/>
        </w:rPr>
        <w:t>&lt;/p&gt;&lt;p&gt;</w:t>
      </w:r>
      <w:r>
        <w:rPr>
          <w:sz w:val="32"/>
          <w:szCs w:val="32"/>
        </w:rPr>
        <w:t>多么令人敬佩啊！那些早期研究人员为了挖掘历史真相付出的努力真是令人钦佩。在这个科技飞速发展、信息爆炸时代，他们依旧能用自己的智慧去解读过去，并让我们现代人从中学到那么多宝贵知识。</w:t>
      </w:r>
      <w:r>
        <w:rPr>
          <w:sz w:val="32"/>
          <w:szCs w:val="32"/>
        </w:rPr>
        <w:t>&lt;/p&gt;&lt;p&gt;&lt;img src="/static-img/Cx5lCTwepblSLF7d565GBzcFGhOPhzhBTo4zwrwemhkb2rvEO_yvQFqqeD9Bod7r8j3Tut2ptuPjylJdq2PdMQR45sRHDsbM0hrVtdBJe5Iv2l8VicRjJEdppzeiVk-6.jpg"&gt;&lt;/p&gt;&lt;p&gt;</w:t>
      </w:r>
      <w:r>
        <w:rPr>
          <w:sz w:val="32"/>
          <w:szCs w:val="32"/>
        </w:rPr>
        <w:t>至于这份珍贵文献，我决定将它保存在安全的地方，以备不时之需。因为虽然技术日新月异，但真正重要的是那些经典作品，它们永远不会过时，而是会伴随着时间一起变成传奇的一部分。</w:t>
      </w:r>
      <w:r>
        <w:rPr>
          <w:sz w:val="32"/>
          <w:szCs w:val="32"/>
        </w:rPr>
        <w:t>&lt;/p&gt;&lt;p&gt;&lt;a href = "/doc/773075-</w:t>
      </w:r>
      <w:r>
        <w:rPr>
          <w:sz w:val="32"/>
          <w:szCs w:val="32"/>
        </w:rPr>
        <w:t>一受封疆</w:t>
      </w:r>
      <w:r>
        <w:rPr>
          <w:sz w:val="32"/>
          <w:szCs w:val="32"/>
        </w:rPr>
        <w:t>txt</w:t>
      </w:r>
      <w:r>
        <w:rPr>
          <w:sz w:val="32"/>
          <w:szCs w:val="32"/>
        </w:rPr>
        <w:t>下载我是如何在网络迷雾中找到那份神秘的领地资料</w:t>
      </w:r>
      <w:r>
        <w:rPr>
          <w:sz w:val="32"/>
          <w:szCs w:val="32"/>
        </w:rPr>
        <w:t>.doc" rel="alternate" download="773075-</w:t>
      </w:r>
      <w:r>
        <w:rPr>
          <w:sz w:val="32"/>
          <w:szCs w:val="32"/>
        </w:rPr>
        <w:t>一受封疆</w:t>
      </w:r>
      <w:r>
        <w:rPr>
          <w:sz w:val="32"/>
          <w:szCs w:val="32"/>
        </w:rPr>
        <w:t>txt</w:t>
      </w:r>
      <w:r>
        <w:rPr>
          <w:sz w:val="32"/>
          <w:szCs w:val="32"/>
        </w:rPr>
        <w:t>下载我是如何在网络迷雾中找到那份神秘的领地资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