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东西几天没做喷的都是视频网红日常时尚博主短片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东西几天没做喷的都是视频</w:t>
      </w:r>
      <w:r>
        <w:rPr>
          <w:sz w:val="32"/>
          <w:szCs w:val="32"/>
        </w:rPr>
        <w:t>&lt;/p&gt;&lt;p&gt;&lt;img src="/static-img/PHBqZR__UxHFVnkIQB_f4HS02XKu9HP-kGfgyrqUwVMpb7cLen5l22_jqb7vBMEd.png"&gt;&lt;/p&gt;&lt;p&gt;</w:t>
      </w:r>
      <w:r>
        <w:rPr>
          <w:sz w:val="32"/>
          <w:szCs w:val="32"/>
        </w:rPr>
        <w:t>为什么网红们突然停更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娱乐和信息的时代，网络红人成了人们日常生活中不可或缺的一部分。他们通过各种平台，如微博、抖音、快手等，分享自己的生活经验、时尚穿搭、美食试吃甚至是自己制作的小短片。然而，有时候，我们会发现某些网红突然间就不再更新内容，这让粉丝们感到好奇和迷惑。</w:t>
      </w:r>
      <w:r>
        <w:rPr>
          <w:sz w:val="32"/>
          <w:szCs w:val="32"/>
        </w:rPr>
        <w:t>&lt;/p&gt;&lt;p&gt;&lt;img src="/static-img/ZJcIC9BWSmeleyiIsL2kjnS02XKu9HP-kGfgyrqUwVPLJ6DnaZ0jzWLXjKdOLF7w4Ht0ksnTXNIOP1LeNrM0yqWhFldBSEgSGbGVyadf2CjbblpgZtq3DfVOehubABJ2Js-EHjvxBZxINUt-UAQsHmf3YUcfyxRN46IO726co2U.jpg"&gt;&lt;/p&gt;&lt;p&gt;</w:t>
      </w:r>
      <w:r>
        <w:rPr>
          <w:sz w:val="32"/>
          <w:szCs w:val="32"/>
        </w:rPr>
        <w:t>网红为什么需要休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心理健康角度来看，持续不断地创作内容，对于网红来说是一种巨大的压力。他们需要不断地思考如何吸引观众注意，不断地创造新鲜有趣的内容。如果长时间没有休息，那么这种压力可能会导致身心疲惫，影响到个人健康。</w:t>
      </w:r>
      <w:r>
        <w:rPr>
          <w:sz w:val="32"/>
          <w:szCs w:val="32"/>
        </w:rPr>
        <w:t>&lt;/p&gt;&lt;p&gt;&lt;img src="/static-img/vNpSa2Wk0iAybSi42vX8WXS02XKu9HP-kGfgyrqUwVPLJ6DnaZ0jzWLXjKdOLF7w4Ht0ksnTXNIOP1LeNrM0yqWhFldBSEgSGbGVyadf2CjbblpgZtq3DfVOehubABJ2Js-EHjvxBZxINUt-UAQsHmf3YUcfyxRN46IO726co2U.jpg"&gt;&lt;/p&gt;&lt;p&gt;</w:t>
      </w:r>
      <w:r>
        <w:rPr>
          <w:sz w:val="32"/>
          <w:szCs w:val="32"/>
        </w:rPr>
        <w:t>如何保持粉丝关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从商业角度来看，网红需要不断维护与粉丝之间的关系。这意味着他们需要经常更新内容，以证明自己仍然活跃并且值得粉丝继续关注。而如果连续几天都没有发布新的视频，那么粉丝可能会开始怀疑是否该转移到其他更活跃的账号上去。</w:t>
      </w:r>
      <w:r>
        <w:rPr>
          <w:sz w:val="32"/>
          <w:szCs w:val="32"/>
        </w:rPr>
        <w:t>&lt;/p&gt;&lt;p&gt;&lt;img src="/static-img/M41DVHw9RxbUDAOmmQLMkXS02XKu9HP-kGfgyrqUwVPLJ6DnaZ0jzWLXjKdOLF7w4Ht0ksnTXNIOP1LeNrM0yqWhFldBSEgSGbGVyadf2CjbblpgZtq3DfVOehubABJ2Js-EHjvxBZxINUt-UAQsHmf3YUcfyxRN46IO726co2U.jpg"&gt;&lt;/p&gt;&lt;p&gt;</w:t>
      </w:r>
      <w:r>
        <w:rPr>
          <w:sz w:val="32"/>
          <w:szCs w:val="32"/>
        </w:rPr>
        <w:t>小东西几天没做喷的都是视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背景下，小东西这位网络紅人选择了暂时性的沉默。在过去，她曾经以其独特的声音和风格赢得了一大批忠实粉丝。但当她决定停止发表新内容的时候，这个决定立刻被她的粉丝所感知。不少人纷纷留言询问发生了什么，也有人担心她的状态是否出问题，但也有不少支持者表示理解，并期待她的归来。</w:t>
      </w:r>
      <w:r>
        <w:rPr>
          <w:sz w:val="32"/>
          <w:szCs w:val="32"/>
        </w:rPr>
        <w:t>&lt;/p&gt;&lt;p&gt;&lt;img src="/static-img/mPWb-aflA0hJ_E16FZQM73S02XKu9HP-kGfgyrqUwVPLJ6DnaZ0jzWLXjKdOLF7w4Ht0ksnTXNIOP1LeNrM0yqWhFldBSEgSGbGVyadf2CjbblpgZtq3DfVOehubABJ2Js-EHjvxBZxINUt-UAQsHmf3YUcfyxRN46IO726co2U.jpg"&gt;&lt;/p&gt;&lt;p&gt;</w:t>
      </w:r>
      <w:r>
        <w:rPr>
          <w:sz w:val="32"/>
          <w:szCs w:val="32"/>
        </w:rPr>
        <w:t>粉丝是如何回应这一变化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况，大多数粉丝表现出了理解和耐心。一方面，他们明白作为一个公众人物，每个人都有自己的情绪波动，都需要时间来调整自身；另一方面，他们也意识到，在这个快节奏、高强度竞争的大环境下，即使是最坚韧的人也难免要有一段放松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文化中的“沉默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沉默”本身已经成为一种网络文化现象。在社交媒体上，一句简单的话语或者一张照片，就可以引起无数人的猜测与讨论。而对于那些选择暂时退出公众视野的人来说，这样的“沉默”往往比任何话语更加具有说服力，因为它反映出一个真实而复杂的人物形象——即使是在互联网上，也有属于自己的秘密和隐私空间。</w:t>
      </w:r>
      <w:r>
        <w:rPr>
          <w:sz w:val="32"/>
          <w:szCs w:val="32"/>
        </w:rPr>
        <w:t>&lt;/p&gt;&lt;p&gt;&lt;a href = "/doc/772491-</w:t>
      </w:r>
      <w:r>
        <w:rPr>
          <w:sz w:val="32"/>
          <w:szCs w:val="32"/>
        </w:rPr>
        <w:t>小东西几天没做喷的都是视频网红日常时尚博主短片分享</w:t>
      </w:r>
      <w:r>
        <w:rPr>
          <w:sz w:val="32"/>
          <w:szCs w:val="32"/>
        </w:rPr>
        <w:t>.doc" rel="alternate" download="772491-</w:t>
      </w:r>
      <w:r>
        <w:rPr>
          <w:sz w:val="32"/>
          <w:szCs w:val="32"/>
        </w:rPr>
        <w:t>小东西几天没做喷的都是视频网红日常时尚博主短片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