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秋夜的湖光梦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中秋之夜，月亮如同银盘般挂在天空，洒下了无数个明亮的星点。淑荣二次上船开到湖中间去，那时候，她的心情正如这夜晚一样平静而又神秘。</w:t>
      </w:r>
      <w:r>
        <w:rPr>
          <w:sz w:val="32"/>
          <w:szCs w:val="32"/>
        </w:rPr>
        <w:t>&lt;/p&gt;&lt;p&gt;&lt;img src="/static-img/m7t70GXQxFPXjYYda_7ZzSd7xskFJdiot1S4b9pkKt5Bri2HSl2nBSCY0XzFgq81.png"&gt;&lt;/p&gt;&lt;p&gt;</w:t>
      </w:r>
      <w:r>
        <w:rPr>
          <w:sz w:val="32"/>
          <w:szCs w:val="32"/>
        </w:rPr>
        <w:t>她记得那是一次特别的旅行，那时她和她的朋友们一起选择了一个风景秀丽的地方来庆祝这个传统节日。在那里，他们租了一艘小船，一路向前驶入了一个古老的小湖。当他们停靠在湖中央的时候，四周的一切似乎都被静默所笼罩，只有偶尔划水的声音打破着寂静。</w:t>
      </w:r>
      <w:r>
        <w:rPr>
          <w:sz w:val="32"/>
          <w:szCs w:val="32"/>
        </w:rPr>
        <w:t>&lt;/p&gt;&lt;p&gt;</w:t>
      </w:r>
      <w:r>
        <w:rPr>
          <w:sz w:val="32"/>
          <w:szCs w:val="32"/>
        </w:rPr>
        <w:t>淑荣坐在船尾，看着周围环绕着高山低谷、树木参天的美丽景色。她感受到了深深的情怀，因为这里仿佛是连接过去与现在的一个桥梁。每当她抬头望向那轮璀璨的月亮，她就不由自主地想起自己童年时经常听到的故事，那些关于爱情、友谊和家人的故事，如今似乎都与这个宁静的小湖紧密相连。</w:t>
      </w:r>
      <w:r>
        <w:rPr>
          <w:sz w:val="32"/>
          <w:szCs w:val="32"/>
        </w:rPr>
        <w:t>&lt;/p&gt;&lt;p&gt;&lt;img src="/static-img/CPvZEk3E-Qfow23bgxClwid7xskFJdiot1S4b9pkKt5Bri2HSl2nBSCY0XzFgq81.png"&gt;&lt;/p&gt;&lt;p&gt;</w:t>
      </w:r>
      <w:r>
        <w:rPr>
          <w:sz w:val="32"/>
          <w:szCs w:val="32"/>
        </w:rPr>
        <w:t>在这样的氛围下，他们开始分享自己的回忆，每个人都讲述着自己珍贵的人生瞬间。淑荣也加入进来，她谈论起了小时候与父母一起游玩的地方，以及那些让人心动的事物。而当她的声音落入水面时，它们似乎被吸收进了一种永恒的时间里，让所有的人感到温暖和安慰。</w:t>
      </w:r>
      <w:r>
        <w:rPr>
          <w:sz w:val="32"/>
          <w:szCs w:val="32"/>
        </w:rPr>
        <w:t>&lt;/p&gt;&lt;p&gt;</w:t>
      </w:r>
      <w:r>
        <w:rPr>
          <w:sz w:val="32"/>
          <w:szCs w:val="32"/>
        </w:rPr>
        <w:t>随后，他们决定举行一次小型派对，在船上铺上了草席，摆上了丰盛的大餐，还有一些甜品供大家享用。在这一刻，没有任何事情比这更能代表着团聚之美，更能触动人们内心深处的情感。而且，这样的场合还让他们彼此更加了解对方，有时候甚至会发现一些意料之外的事情，使得友谊变得更加牢固。</w:t>
      </w:r>
      <w:r>
        <w:rPr>
          <w:sz w:val="32"/>
          <w:szCs w:val="32"/>
        </w:rPr>
        <w:t>&lt;/p&gt;&lt;p&gt;&lt;img src="/static-img/zylOGecZbtJ-xCUUEO4zLyd7xskFJdiot1S4b9pkKt5Bri2HSl2nBSCY0XzFgq81.jpg"&gt;&lt;/p&gt;&lt;p&gt;</w:t>
      </w:r>
      <w:r>
        <w:rPr>
          <w:sz w:val="32"/>
          <w:szCs w:val="32"/>
        </w:rPr>
        <w:t>当然，也不能忽视的是，那个晚上的音乐。当他们打开音响，将各种各样的旋律融入到自然界中的声音中，当月光照耀下的歌声轻轻飘过大气层，这一切都是那么地完美。不知不觉之间，就有人提议大家唱歌，而那一曲接一曲，最终变成了整个旅程中最难忘的一幕之一。</w:t>
      </w:r>
      <w:r>
        <w:rPr>
          <w:sz w:val="32"/>
          <w:szCs w:val="32"/>
        </w:rPr>
        <w:t>&lt;/p&gt;&lt;p&gt;</w:t>
      </w:r>
      <w:r>
        <w:rPr>
          <w:sz w:val="32"/>
          <w:szCs w:val="32"/>
        </w:rPr>
        <w:t>最后，当星辰渐渐稀疏，第一缕曦光开始悄然爬升时，他们决定返回岸边。这一次旅行虽然短暂，但它留给每一个人许多宝贵的心灵财富，不仅仅是对自然景观的欣赏，更是对生活本身一种新的理解和体验。从此以后，无论何时何地，每当看到满天繁星或者清澈见底的小溪流淌，都会想到那个特殊而又温馨的中秋夜，以及淑荣二次上船开到湖中间去所带来的那些不可思议的情感波动。</w:t>
      </w:r>
      <w:r>
        <w:rPr>
          <w:sz w:val="32"/>
          <w:szCs w:val="32"/>
        </w:rPr>
        <w:t>&lt;/p&gt;&lt;p&gt;&lt;img src="/static-img/IWLlSY0UOIlJ6DPsRmG2lCd7xskFJdiot1S4b9pkKt5Bri2HSl2nBSCY0XzFgq81.jpg"&gt;&lt;/p&gt;&lt;p&gt;&lt;a href = "/doc/772463-</w:t>
      </w:r>
      <w:r>
        <w:rPr>
          <w:sz w:val="32"/>
          <w:szCs w:val="32"/>
        </w:rPr>
        <w:t>中秋夜的湖光梦回忆</w:t>
      </w:r>
      <w:r>
        <w:rPr>
          <w:sz w:val="32"/>
          <w:szCs w:val="32"/>
        </w:rPr>
        <w:t>.doc" rel="alternate" download="772463-</w:t>
      </w:r>
      <w:r>
        <w:rPr>
          <w:sz w:val="32"/>
          <w:szCs w:val="32"/>
        </w:rPr>
        <w:t>中秋夜的湖光梦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