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述如何温柔地表达自己对女朋友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表达对女朋友的爱意？</w:t>
      </w:r>
      <w:r>
        <w:rPr>
          <w:sz w:val="32"/>
          <w:szCs w:val="32"/>
        </w:rPr>
        <w:t>&lt;/p&gt;&lt;p&gt;&lt;img src="/static-img/D8H52aPnBp2yIOQ9hc3FjwKE6szsxxI0idu7k8PaTYJUFDbC9he8wlgICG-ONpCa.png"&gt;&lt;/p&gt;&lt;p&gt;</w:t>
      </w:r>
      <w:r>
        <w:rPr>
          <w:sz w:val="32"/>
          <w:szCs w:val="32"/>
        </w:rPr>
        <w:t>为什么我们总是找不到合适的方式来表达自己的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表达爱意不仅仅是一句简单的话语，更重要的是需要一个正确的心态和实际行动。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，是一种新的开始，它不再是单纯的语言上的沟通，而是在情感上的一种深层次交流。</w:t>
      </w:r>
      <w:r>
        <w:rPr>
          <w:sz w:val="32"/>
          <w:szCs w:val="32"/>
        </w:rPr>
        <w:t>&lt;/p&gt;&lt;p&gt;&lt;img src="/static-img/VsfY7C1bjhOihdOntUERVAKE6szsxxI0idu7k8PaTYK4i8I8Rm_w7UVBBJTsU3LNLLcmW7es76UqD3VeObdrPQ.jpg"&gt;&lt;/p&gt;&lt;p&gt;</w:t>
      </w:r>
      <w:r>
        <w:rPr>
          <w:sz w:val="32"/>
          <w:szCs w:val="32"/>
        </w:rPr>
        <w:t>在这个过程中，我们应该从了解对方开始。了解她的喜好、她的梦想，以及她最希望得到什么样的关怀。这需要我们的耐心和时间去观察她，去倾听她的声音。在这个阶段，我们可以通过一些小动作来展现我们的关心，比如帮她做饭、帮助她解决工作上的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用这些信息来触发更深层次的情感共鸣。我们可以利用这些细节，创造一些特别的时刻，比如计划一次浪漫约会，让她感受到你的专注和热烈。在这个过程中，不要忘记使用身体语言，如眼神交流、拥抱等，这些都是非常有效的情绪传递手段。</w:t>
      </w:r>
      <w:r>
        <w:rPr>
          <w:sz w:val="32"/>
          <w:szCs w:val="32"/>
        </w:rPr>
        <w:t>&lt;/p&gt;&lt;p&gt;&lt;img src="/static-img/NvoTg_9Vx0xC90nK1NW9BwKE6szsxxI0idu7k8PaTYK4i8I8Rm_w7UVBBJTsU3LNLLcmW7es76UqD3VeObdrPQ.jpg"&gt;&lt;/p&gt;&lt;p&gt;</w:t>
      </w:r>
      <w:r>
        <w:rPr>
          <w:sz w:val="32"/>
          <w:szCs w:val="32"/>
        </w:rPr>
        <w:t>然而，有时候，即使我们付出了最大努力，也可能会遇到失败的情况。在这种情况下，我们不要气馁，而应该勇敢地面对挑战，用更加开放的心态去理解对方。她们有时候只是需要一个平台来表达自己的感情，所以不要害怕听到不是你想要听到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，最重要的是保持真诚。你不能欺骗别人，也不能欺骗自己。如果你真正地爱着一个人，那么无论结果如何，你都应该为此感到自豪，因为你已经尽力了。而且，这个过程本身就是成长的一个机会，无论结局怎样，都能让你变得更加成熟和睿智。</w:t>
      </w:r>
      <w:r>
        <w:rPr>
          <w:sz w:val="32"/>
          <w:szCs w:val="32"/>
        </w:rPr>
        <w:t>&lt;/p&gt;&lt;p&gt;&lt;img src="/static-img/8h4K-yYeYZT1sEYLRjxdqgKE6szsxxI0idu7k8PaTYK4i8I8Rm_w7UVBBJTsU3LNLLcmW7es76UqD3VeObdrPQ.jpg"&gt;&lt;/p&gt;&lt;p&gt;</w:t>
      </w:r>
      <w:r>
        <w:rPr>
          <w:sz w:val="32"/>
          <w:szCs w:val="32"/>
        </w:rPr>
        <w:t>最后，当一切尘埃落定，你会发现，那份对于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的尝试，不仅教会了你更多关于情感交往的知识，更重要的是，它让你的关系变得更加坚固，因为它证明了你的承诺和决心。不管结果怎么样，这份经历都会成为你们共同回忆中的宝贵篇章。</w:t>
      </w:r>
      <w:r>
        <w:rPr>
          <w:sz w:val="32"/>
          <w:szCs w:val="32"/>
        </w:rPr>
        <w:t>&lt;/p&gt;&lt;p&gt;&lt;a href = "/doc/772303-</w:t>
      </w:r>
      <w:r>
        <w:rPr>
          <w:sz w:val="32"/>
          <w:szCs w:val="32"/>
        </w:rPr>
        <w:t>讲述如何温柔地表达自己对女朋友的爱意</w:t>
      </w:r>
      <w:r>
        <w:rPr>
          <w:sz w:val="32"/>
          <w:szCs w:val="32"/>
        </w:rPr>
        <w:t>.doc" rel="alternate" download="772303-</w:t>
      </w:r>
      <w:r>
        <w:rPr>
          <w:sz w:val="32"/>
          <w:szCs w:val="32"/>
        </w:rPr>
        <w:t>讲述如何温柔地表达自己对女朋友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