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之恋沿着波光粼粼的江岸两颗心渐行渐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一次分手，都会有那么一处地方，让人不禁回首？</w:t>
      </w:r>
      <w:r>
        <w:rPr>
          <w:sz w:val="32"/>
          <w:szCs w:val="32"/>
        </w:rPr>
        <w:t>&lt;/p&gt;&lt;p&gt;&lt;img src="/static-img/oFFRRIgabZSOuO6GWJ7AtWk8Ntss0sScFPJXYLs0Q_fVzE8Z5EhDtn0aIT9Fqw_n.png"&gt;&lt;/p&gt;&lt;p&gt;</w:t>
      </w:r>
      <w:r>
        <w:rPr>
          <w:sz w:val="32"/>
          <w:szCs w:val="32"/>
        </w:rPr>
        <w:t>在一个清晨，太阳还未完全升起，金色的光线透过薄雾洒在静谧的江水上。河岸边，一棵老树孤独地立于水边，它的枝条如同巨大的手臂，无声地拥抱着这片土地。这里，是许多年轻情侣共度时光的地方，也是他们告别时，不得不离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你们是否也曾像我一样，在这样的景色中诉说爱意和离愁？</w:t>
      </w:r>
      <w:r>
        <w:rPr>
          <w:sz w:val="32"/>
          <w:szCs w:val="32"/>
        </w:rPr>
        <w:t>&lt;/p&gt;&lt;p&gt;&lt;img src="/static-img/UBPgoWI4daJJQ-QApL10MGk8Ntss0sScFPJXYLs0Q_e4qtIF9NgYKYTM2EU-qXY-qwoJsaKmBupyHnxd7v1TvQ.jpg"&gt;&lt;/p&gt;&lt;p&gt;</w:t>
      </w:r>
      <w:r>
        <w:rPr>
          <w:sz w:val="32"/>
          <w:szCs w:val="32"/>
        </w:rPr>
        <w:t>随着时间的流逝，这个小镇逐渐变得安静起来，只剩下偶尔经过的小船划破宁静的声音。在这样的环境中，一对情侣相遇了，他们之间的情感迅速浓厚起来，每天都可以看到他们在这片空旷而又美丽的江岸上漫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在那样的日子里，我也曾经历过类似的故事呢？</w:t>
      </w:r>
      <w:r>
        <w:rPr>
          <w:sz w:val="32"/>
          <w:szCs w:val="32"/>
        </w:rPr>
        <w:t>&lt;/p&gt;&lt;p&gt;&lt;img src="/static-img/WKNJoIsxs6VdvQaxEKBJRmk8Ntss0sScFPJXYLs0Q_e4qtIF9NgYKYTM2EU-qXY-qwoJsaKmBupyHnxd7v1TvQ.png"&gt;&lt;/p&gt;&lt;p&gt;</w:t>
      </w:r>
      <w:r>
        <w:rPr>
          <w:sz w:val="32"/>
          <w:szCs w:val="32"/>
        </w:rPr>
        <w:t>那时候，我和我的恋人也是这样走来走去，我们的话题从生活琐事到梦想规划，从未来计划到现在的心境变化。他总是在这个地点向我展示他所有的一切，他希望能永远留在我的身边。我则是一位热血青年，对未来充满了无限憧憬。我不知道为什么，但当我们站在这里的时候，我总感觉有一种无法言喻的情感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终究，那些美好的时光并非永恒。</w:t>
      </w:r>
      <w:r>
        <w:rPr>
          <w:sz w:val="32"/>
          <w:szCs w:val="32"/>
        </w:rPr>
        <w:t>&lt;/p&gt;&lt;p&gt;&lt;img src="/static-img/nGjItWeLEksxqDKDYKtBXGk8Ntss0sScFPJXYLs0Q_e4qtIF9NgYKYTM2EU-qXY-qwoJsaKmBupyHnxd7v1TvQ.png"&gt;&lt;/p&gt;&lt;p&gt;</w:t>
      </w:r>
      <w:r>
        <w:rPr>
          <w:sz w:val="32"/>
          <w:szCs w:val="32"/>
        </w:rPr>
        <w:t>时间似乎是一个冷酷无情的地球，它不会因为我们的愿望而停滞。当我们最需要彼此的时候，却发现自己被生活推得无比遥远。这让我明白，无论多么深厚的情感，最终还是要面对分离和失落。在那个没有风雨、只有细语的夜晚，我们决定分开，而这棵老树成为了见证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连它，也看到了我们的喜怒哀乐吧。</w:t>
      </w:r>
      <w:r>
        <w:rPr>
          <w:sz w:val="32"/>
          <w:szCs w:val="32"/>
        </w:rPr>
        <w:t>&lt;/p&gt;&lt;p&gt;&lt;img src="/static-img/RnuVyfAf1F_cAf-oGRGocGk8Ntss0sScFPJXYLs0Q_e4qtIF9NgYKYTM2EU-qXY-qwoJsaKmBupyHnxd7v1TvQ.jpg"&gt;&lt;/p&gt;&lt;p&gt;</w:t>
      </w:r>
      <w:r>
        <w:rPr>
          <w:sz w:val="32"/>
          <w:szCs w:val="32"/>
        </w:rPr>
        <w:t>每当我回到这个小镇，每次看到那棵孤独站立的大树，就仿佛能够听到它低沉而温暖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记住，你们曾经拥有过共同的人生篇章，即使现在你们相隔千里，也不要忘记那些珍贵瞬间。你们会再次找到彼此，因为你们的心灵始终紧密相连。而这一切，都发生在这座古老而神秘的小镇上，那里的河流汇聚成了生命最真实最脆弱的情感纽带——爱情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今天，当我站在原来的位置，看着仍然坚挺且慈祥的大树，以及悠扬穿梭的小船，再次听见了水波与呼吸交织出的诗句般的声音，我终于明白了：虽然我们不能回到过去，但我们的故事可以继续，因为“江岸有枝”，即便岁月更迭，它依旧守候于此，以自己的方式为我们编织新的篇章。但愿你能理解我的话，即使心灵已经飘散到了遥远的地方，用心回忆那些让人难以忘怀的情节吧。如果命运允许，我们或许能够再次重逢，在这里，又一次开始新的旅程。而如果不能，那么请相信，每一段美好都是宝贵的财富，让它们成为你的力量，为将来铺设出更加璀璨夺目的道路吧！</w:t>
      </w:r>
      <w:r>
        <w:rPr>
          <w:sz w:val="32"/>
          <w:szCs w:val="32"/>
        </w:rPr>
        <w:t>&lt;/p&gt;&lt;p&gt;&lt;a href = "/doc/772284-</w:t>
      </w:r>
      <w:r>
        <w:rPr>
          <w:sz w:val="32"/>
          <w:szCs w:val="32"/>
        </w:rPr>
        <w:t>江岸之恋沿着波光粼粼的江岸两颗心渐行渐远</w:t>
      </w:r>
      <w:r>
        <w:rPr>
          <w:sz w:val="32"/>
          <w:szCs w:val="32"/>
        </w:rPr>
        <w:t>.doc" rel="alternate" download="772284-</w:t>
      </w:r>
      <w:r>
        <w:rPr>
          <w:sz w:val="32"/>
          <w:szCs w:val="32"/>
        </w:rPr>
        <w:t>江岸之恋沿着波光粼粼的江岸两颗心渐行渐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