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中的点点滴滴温馨的日常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是如何在无意中展现出对她的关心？</w:t>
      </w:r>
      <w:r>
        <w:rPr>
          <w:sz w:val="32"/>
          <w:szCs w:val="32"/>
        </w:rPr>
        <w:t>&lt;/p&gt;&lt;p&gt;&lt;img src="/static-img/I8S2tMIpJYsxqz5lxQJWql_KBtn6tIqFLPCVjbbV12Q3iXSzorZxc3AvPl31vTb3.jpg"&gt;&lt;/p&gt;&lt;p&gt;</w:t>
      </w:r>
      <w:r>
        <w:rPr>
          <w:sz w:val="32"/>
          <w:szCs w:val="32"/>
        </w:rPr>
        <w:t>在我们的心中，有一个特别的地方，那里藏着无法言说的感情。这种感情叫做暗恋，它如同一颗隐藏在心底的小石子，偶尔会被轻轻踩到，却又很快就被遗忘。但当那小石子开始慢慢地显露它的存在时，我们才意识到，这些微不足道的“小事”其实是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为何总是在他的生活中留下痕迹？</w:t>
      </w:r>
      <w:r>
        <w:rPr>
          <w:sz w:val="32"/>
          <w:szCs w:val="32"/>
        </w:rPr>
        <w:t>&lt;/p&gt;&lt;p&gt;&lt;img src="/static-img/MfomJX7kxuVdtzdZVHWTBV_KBtn6tIqFLPCVjbbV12Q3iXSzorZxc3AvPl31vTb3.jpg"&gt;&lt;/p&gt;&lt;p&gt;</w:t>
      </w:r>
      <w:r>
        <w:rPr>
          <w:sz w:val="32"/>
          <w:szCs w:val="32"/>
        </w:rPr>
        <w:t>有时候，暗恋不是大场面的告白，而是一系列平凡而细腻的小动作。比如，她每天早上都会准时给他发短信问候；或者，他会不经意间帮她解决一些琐碎的问题。她们可能不会说出口，但这些行为已经告诉对方：“我在这里，我关心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之间有没有什么共同语言？</w:t>
      </w:r>
      <w:r>
        <w:rPr>
          <w:sz w:val="32"/>
          <w:szCs w:val="32"/>
        </w:rPr>
        <w:t>&lt;/p&gt;&lt;p&gt;&lt;img src="/static-img/03TpcglvzXc-ucdEJihmvl_KBtn6tIqFLPCVjbbV12Q3iXSzorZxc3AvPl31vTb3.jpg"&gt;&lt;/p&gt;&lt;p&gt;</w:t>
      </w:r>
      <w:r>
        <w:rPr>
          <w:sz w:val="32"/>
          <w:szCs w:val="32"/>
        </w:rPr>
        <w:t>暗恋的人往往会发现自己和对方之间有一种奇妙的默契。这可能是一个共同喜欢的歌曲、电影或书籍，也许只是一个相同的话题让他们产生共鸣。当他们一起聊起这类话题时，他们的心跳似乎都变得更加紧迫，因为这是他们可以接近彼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那些看似无关痛痒的小事对她来说如此重要？</w:t>
      </w:r>
      <w:r>
        <w:rPr>
          <w:sz w:val="32"/>
          <w:szCs w:val="32"/>
        </w:rPr>
        <w:t>&lt;/p&gt;&lt;p&gt;&lt;img src="/static-img/rbMNekoNbUb72Zoh64Mgn1_KBtn6tIqFLPCVjbbV12Q3iXSzorZxc3AvPl31vTb3.jpg"&gt;&lt;/p&gt;&lt;p&gt;</w:t>
      </w:r>
      <w:r>
        <w:rPr>
          <w:sz w:val="32"/>
          <w:szCs w:val="32"/>
        </w:rPr>
        <w:t>当一个人深陷于爱河之中，每一个与所爱之人有关的小事情都会显得格外珍贵。即使是最简单的事情，比如一起去散步，一起品一杯咖啡，都能成为回忆中的宝贵瞬间。这就是暗恋那点小事给予我们的力量——它们让我们感到生活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是否也像她一样，对她的感觉</w:t>
      </w:r>
      <w:r>
        <w:rPr>
          <w:sz w:val="32"/>
          <w:szCs w:val="32"/>
        </w:rPr>
        <w:t>?&lt;/p&gt;&lt;p&gt;&lt;img src="/static-img/JxR2cCpGVdnSlER5nYRjZl_KBtn6tIqFLPCVjbbV12Q3iXSzorZxc3AvPl31vTb3.jpg"&gt;&lt;/p&gt;&lt;p&gt;</w:t>
      </w:r>
      <w:r>
        <w:rPr>
          <w:sz w:val="32"/>
          <w:szCs w:val="32"/>
        </w:rPr>
        <w:t>随着时间的推移，这些小事渐渐累积成了一股不可抗拒的情感波浪。人们开始意识到，如果没有这些平凡却不容忽视的小举动，那份情感或许永远不会真正爆发出来。而对于那些还未明确表达自己的暗恋者来说，这些“小事”成了提醒自己坚持下去、勇敢表达真实情感的一个信号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所有这些微不足道的事物汇聚起来，是怎样一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终于被揭开，我们才能看到原来那个曾经隐匿在角落里的石头，其实一直指引着我们走向幸福。在这个过程中，我们学会了欣赏生命中的每一刻，每一次触碰，无论多么微不足道，都值得珍惜，因为它们构成了属于我们的独特故事——关于爱情、关于人生，以及关于那些曾经只属于梦想，现在却变成了现实的小事。</w:t>
      </w:r>
      <w:r>
        <w:rPr>
          <w:sz w:val="32"/>
          <w:szCs w:val="32"/>
        </w:rPr>
        <w:t>&lt;/p&gt;&lt;p&gt;&lt;a href = "/doc/772154-</w:t>
      </w:r>
      <w:r>
        <w:rPr>
          <w:sz w:val="32"/>
          <w:szCs w:val="32"/>
        </w:rPr>
        <w:t>暗恋中的点点滴滴温馨的日常细节</w:t>
      </w:r>
      <w:r>
        <w:rPr>
          <w:sz w:val="32"/>
          <w:szCs w:val="32"/>
        </w:rPr>
        <w:t>.doc" rel="alternate" download="772154-</w:t>
      </w:r>
      <w:r>
        <w:rPr>
          <w:sz w:val="32"/>
          <w:szCs w:val="32"/>
        </w:rPr>
        <w:t>暗恋中的点点滴滴温馨的日常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