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丁香婷婷六月综合交清情感纠葛与爱的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丁香婷婷的六月，一个充满了复杂情感和爱意的故事展开。从一开始，她就深陷于对过去的回忆中，而这些回忆似乎成为了她无法逃脱的情感重负。</w:t>
      </w:r>
      <w:r>
        <w:rPr>
          <w:sz w:val="32"/>
          <w:szCs w:val="32"/>
        </w:rPr>
        <w:t>&lt;/p&gt;&lt;p&gt;&lt;img src="/static-img/gSxo1WOCjtSwiKxuBsYsF2k8Ntss0sScFPJXYLs0Q_fVzE8Z5EhDtn0aIT9Fqw_n.jpg"&gt;&lt;/p&gt;&lt;p&gt;</w:t>
      </w:r>
      <w:r>
        <w:rPr>
          <w:sz w:val="32"/>
          <w:szCs w:val="32"/>
        </w:rPr>
        <w:t>心灵的深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她的内心深处，一段不幸的婚姻留下了难以磨灭的心结。她曾以为，那份痛苦已经随着时间渐渐淡去，但当她再次遇见他时，那些旧伤仿佛被重新激活。她试图用工作来填补内心的空洞，但却发现自己无法避免那些挥之不去的情绪波动。</w:t>
      </w:r>
      <w:r>
        <w:rPr>
          <w:sz w:val="32"/>
          <w:szCs w:val="32"/>
        </w:rPr>
        <w:t>&lt;/p&gt;&lt;p&gt;&lt;img src="/static-img/BVy_JJwcqDRvVMX9Z5q6Xmk8Ntss0sScFPJXYLs0Q_e4qtIF9NgYKYTM2EU-qXY-qwoJsaKmBupyHnxd7v1TvQ.jpg"&gt;&lt;/p&gt;&lt;p&gt;</w:t>
      </w:r>
      <w:r>
        <w:rPr>
          <w:sz w:val="32"/>
          <w:szCs w:val="32"/>
        </w:rPr>
        <w:t>感情的起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发展，她逐渐意识到自己的感情并非单纯是对往昔之人的执念，而是一种更为复杂的情感体验。在面对现实和过去之间错综复杂的人际关系时，她学会了如何将自己的情绪管理，更好地理解自己所经历的一切。这一过程让她认识到，真正重要的是学习如何与人相处，以及如何给予和接受真诚的情感支持。</w:t>
      </w:r>
      <w:r>
        <w:rPr>
          <w:sz w:val="32"/>
          <w:szCs w:val="32"/>
        </w:rPr>
        <w:t>&lt;/p&gt;&lt;p&gt;&lt;img src="/static-img/8btDyGDwqF4WXirXRb1YDWk8Ntss0sScFPJXYLs0Q_e4qtIF9NgYKYTM2EU-qXY-qwoJsaKmBupyHnxd7v1TvQ.jpg"&gt;&lt;/p&gt;&lt;p&gt;</w:t>
      </w:r>
      <w:r>
        <w:rPr>
          <w:sz w:val="32"/>
          <w:szCs w:val="32"/>
        </w:rPr>
        <w:t>爱意的滋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自我反思，她开始拥抱新的生活，并寻找新的幸福。当她遇到了那个真挚、善良且能够理解她的男子时，她才真正明白什么是真正意义上的“交清”。这不仅仅是一个简单的事实陈述，更是一种内心世界得以净化和升华的手段，是一种超越物质层面的精神交流。</w:t>
      </w:r>
      <w:r>
        <w:rPr>
          <w:sz w:val="32"/>
          <w:szCs w:val="32"/>
        </w:rPr>
        <w:t>&lt;/p&gt;&lt;p&gt;&lt;img src="/static-img/ssF2MtUsIJJCJHgZ-OdtDGk8Ntss0sScFPJXYLs0Q_e4qtIF9NgYKYTM2EU-qXY-qwoJsaKmBupyHnxd7v1TvQ.jpg"&gt;&lt;/p&gt;&lt;p&gt;</w:t>
      </w:r>
      <w:r>
        <w:rPr>
          <w:sz w:val="32"/>
          <w:szCs w:val="32"/>
        </w:rPr>
        <w:t>解放的心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丁香婷婷也学会了放手，让那些曾经困扰过她的阴影消散。尽管这并不意味着忘记或遗忘，但它代表了一种释然，这样的状态让她能够自由地前行，不再受到过往错误选择所束缚。这是一次关于自我认知、勇气和爱情价值观的大型修行。</w:t>
      </w:r>
      <w:r>
        <w:rPr>
          <w:sz w:val="32"/>
          <w:szCs w:val="32"/>
        </w:rPr>
        <w:t>&lt;/p&gt;&lt;p&gt;&lt;img src="/static-img/BowFu9gSmqZpm-NGZIPKi2k8Ntss0sScFPJXYLs0Q_e4qtIF9NgYKYTM2EU-qXY-qwoJsaKmBupyHnxd7v1TvQ.jpg"&gt;&lt;/p&gt;&lt;p&gt;</w:t>
      </w:r>
      <w:r>
        <w:rPr>
          <w:sz w:val="32"/>
          <w:szCs w:val="32"/>
        </w:rPr>
        <w:t>新生的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这个充满挑战与机遇的小小世界里，丁香婷婷找到了属于自己的位置。她懂得了要勇敢追求梦想，同时也要珍惜眼前的每一次温暖。正如那句古老而又永恒的话语所说：“生命中的每一个转角，都可能隐藏着未来的光芒。”对于丁香这样的女性来说，每一次交清都是通向未来的一步，也是她们走向更加完美生活道路的一部分。</w:t>
      </w:r>
      <w:r>
        <w:rPr>
          <w:sz w:val="32"/>
          <w:szCs w:val="32"/>
        </w:rPr>
        <w:t>&lt;/p&gt;&lt;p&gt;&lt;a href = "/doc/771966-</w:t>
      </w:r>
      <w:r>
        <w:rPr>
          <w:sz w:val="32"/>
          <w:szCs w:val="32"/>
        </w:rPr>
        <w:t>丁香婷婷六月综合交清情感纠葛与爱的探索</w:t>
      </w:r>
      <w:r>
        <w:rPr>
          <w:sz w:val="32"/>
          <w:szCs w:val="32"/>
        </w:rPr>
        <w:t>.doc" rel="alternate" download="771966-</w:t>
      </w:r>
      <w:r>
        <w:rPr>
          <w:sz w:val="32"/>
          <w:szCs w:val="32"/>
        </w:rPr>
        <w:t>丁香婷婷六月综合交清情感纠葛与爱的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