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森林里的小木屋</w:t>
      </w:r>
      <w:r>
        <w:rPr>
          <w:sz w:val="48"/>
          <w:szCs w:val="48"/>
        </w:rPr>
        <w:t>-</w:t>
      </w:r>
      <w:r>
        <w:rPr>
          <w:sz w:val="48"/>
          <w:szCs w:val="48"/>
        </w:rPr>
        <w:t>守护者大森林里的最后一位居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大森林里的最后一位居民</w:t>
      </w:r>
      <w:r>
        <w:rPr>
          <w:sz w:val="32"/>
          <w:szCs w:val="32"/>
        </w:rPr>
        <w:t>&lt;/p&gt;&lt;p&gt;&lt;img src="/static-img/dgIld8pSwaEglvXgkHLbWkv4Rad6ot9T8afOX027n2oKndDnplq9KTmR0HCHUNmR.jpg"&gt;&lt;/p&gt;&lt;p&gt;</w:t>
      </w:r>
      <w:r>
        <w:rPr>
          <w:sz w:val="32"/>
          <w:szCs w:val="32"/>
        </w:rPr>
        <w:t>在一个遥远的山谷里，隐藏在茂密的大森林中，有一座小木屋。它看似不起眼，但却是这片大自然的心脏和灵魂所在。这座小木屋，是由前来探险、放松的人们建造的，它见证了无数个日出与日落，也成为了许多故事的背景。</w:t>
      </w:r>
      <w:r>
        <w:rPr>
          <w:sz w:val="32"/>
          <w:szCs w:val="32"/>
        </w:rPr>
        <w:t>&lt;/p&gt;&lt;p&gt;</w:t>
      </w:r>
      <w:r>
        <w:rPr>
          <w:sz w:val="32"/>
          <w:szCs w:val="32"/>
        </w:rPr>
        <w:t>这个地方曾经热闹非凡，游客如潮水般涌入。但随着时间的流逝，人们对自然环境越来越失去兴趣，他们开始追求更快捷、更现代化的地方度假。于是，这个曾经繁华的小木屋村慢慢地空寂起来，只剩下几户坚持下来的人。</w:t>
      </w:r>
      <w:r>
        <w:rPr>
          <w:sz w:val="32"/>
          <w:szCs w:val="32"/>
        </w:rPr>
        <w:t>&lt;/p&gt;&lt;p&gt;&lt;img src="/static-img/mSoZtPXTDJlLxlLbRIILrUv4Rad6ot9T8afOX027n2pu1cn7xPVC4y9T7YVPK4RtsOkwzoAfv_zDxcRbnQDVqY7mgD7AukdYS-ziH8xcH2aaHTn7FKuiq99AzLEur0BY8wPPLHX5zboIqEeJQJ9jLA.jpg"&gt;&lt;/p&gt;&lt;p&gt;</w:t>
      </w:r>
      <w:r>
        <w:rPr>
          <w:sz w:val="32"/>
          <w:szCs w:val="32"/>
        </w:rPr>
        <w:t>其中，一位老人一直住在这里。他是一个守护者，他用自己的双手修复着那些年久失修的小木屋。他的名字叫做李明，是当年最早的一批定居者之一。他说：“我决定留下来，因为这里是我心中的家。”</w:t>
      </w:r>
      <w:r>
        <w:rPr>
          <w:sz w:val="32"/>
          <w:szCs w:val="32"/>
        </w:rPr>
        <w:t>&lt;/p&gt;&lt;p&gt;</w:t>
      </w:r>
      <w:r>
        <w:rPr>
          <w:sz w:val="32"/>
          <w:szCs w:val="32"/>
        </w:rPr>
        <w:t>李明每天清晨都会走进那片大森林，用他独特的手法收集一些树枝和叶子，将它们编织成精美的手工艺品。他还会将这些手工艺品放在自己的小木屋前面出售，以此维持生计。在那里，他遇到了来自世界各地的人们，他们被他的作品深深吸引。</w:t>
      </w:r>
      <w:r>
        <w:rPr>
          <w:sz w:val="32"/>
          <w:szCs w:val="32"/>
        </w:rPr>
        <w:t>&lt;/p&gt;&lt;p&gt;&lt;img src="/static-img/AyoTqEH6vbLXix_h788lMkv4Rad6ot9T8afOX027n2pu1cn7xPVC4y9T7YVPK4RtsOkwzoAfv_zDxcRbnQDVqY7mgD7AukdYS-ziH8xcH2aaHTn7FKuiq99AzLEur0BY8wPPLHX5zboIqEeJQJ9jLA.jpg"&gt;&lt;/p&gt;&lt;p&gt;</w:t>
      </w:r>
      <w:r>
        <w:rPr>
          <w:sz w:val="32"/>
          <w:szCs w:val="32"/>
        </w:rPr>
        <w:t>有一次，一对日本夫妇到达了这里，他们计划进行一次环球旅行。在他们参观完所有景点后，对于这个小木屋产生了浓厚兴趣。他们向李明购买了一些手工艺品，并且邀请他参加他们未来的婚礼作为嘉宾。而那对夫妇之后又带来了更多外国游客，这些游客都是因为听闻关于这间小木屋和其守护者的传说而来的。</w:t>
      </w:r>
      <w:r>
        <w:rPr>
          <w:sz w:val="32"/>
          <w:szCs w:val="32"/>
        </w:rPr>
        <w:t>&lt;/p&gt;&lt;p&gt;</w:t>
      </w:r>
      <w:r>
        <w:rPr>
          <w:sz w:val="32"/>
          <w:szCs w:val="32"/>
        </w:rPr>
        <w:t>然而，就像所有美好的东西一样，大森林里的这个小木屋也不是永恒不变的。不幸的是，</w:t>
      </w:r>
      <w:r>
        <w:rPr>
          <w:sz w:val="32"/>
          <w:szCs w:val="32"/>
        </w:rPr>
        <w:t>2013</w:t>
      </w:r>
      <w:r>
        <w:rPr>
          <w:sz w:val="32"/>
          <w:szCs w:val="32"/>
        </w:rPr>
        <w:t>年的火灾几乎摧毁了整个村庄。当时，那里正值旅游旺季，不幸的是火势太猛烈，很多建筑物都遭受损害。不过，由于多方努力及周围居民共同奋斗，最终成功救回了一部分建筑，而包括李明的小木屋在内的大部分被重建或改造成更加坚固耐用的结构。</w:t>
      </w:r>
      <w:r>
        <w:rPr>
          <w:sz w:val="32"/>
          <w:szCs w:val="32"/>
        </w:rPr>
        <w:t>&lt;/p&gt;&lt;p&gt;&lt;img src="/static-img/gZM0zH_WBsyZ1Nuylpek8Uv4Rad6ot9T8afOX027n2pu1cn7xPVC4y9T7YVPK4RtsOkwzoAfv_zDxcRbnQDVqY7mgD7AukdYS-ziH8xcH2aaHTn7FKuiq99AzLEur0BY8wPPLHX5zboIqEeJQJ9jLA.jpg"&gt;&lt;/p&gt;&lt;p&gt;</w:t>
      </w:r>
      <w:r>
        <w:rPr>
          <w:sz w:val="32"/>
          <w:szCs w:val="32"/>
        </w:rPr>
        <w:t>现在，小 木屋已经重新开放，每当夜幕降临，当地居民会聚集到这里围坐在火堆旁，与外界隔绝交流，用星辰点燃希望之光。大森林里的那个小 木屋再次恢复活力，它不仅仅是人们休闲娱乐的地方，更成为连接自然与人类情感的一个桥梁，让我们珍惜这一片土地上的每一份宁静与纯净，同时也让我们思考如何保护我们的地球母亲，使她能够永远保持她的魅力。</w:t>
      </w:r>
      <w:r>
        <w:rPr>
          <w:sz w:val="32"/>
          <w:szCs w:val="32"/>
        </w:rPr>
        <w:t>&lt;/p&gt;&lt;p&gt;&lt;a href = "/doc/771642-</w:t>
      </w:r>
      <w:r>
        <w:rPr>
          <w:sz w:val="32"/>
          <w:szCs w:val="32"/>
        </w:rPr>
        <w:t>大森林里的小木屋</w:t>
      </w:r>
      <w:r>
        <w:rPr>
          <w:sz w:val="32"/>
          <w:szCs w:val="32"/>
        </w:rPr>
        <w:t>-</w:t>
      </w:r>
      <w:r>
        <w:rPr>
          <w:sz w:val="32"/>
          <w:szCs w:val="32"/>
        </w:rPr>
        <w:t>守护者大森林里的最后一位居民</w:t>
      </w:r>
      <w:r>
        <w:rPr>
          <w:sz w:val="32"/>
          <w:szCs w:val="32"/>
        </w:rPr>
        <w:t>.doc" rel="alternate" download="771642-</w:t>
      </w:r>
      <w:r>
        <w:rPr>
          <w:sz w:val="32"/>
          <w:szCs w:val="32"/>
        </w:rPr>
        <w:t>大森林里的小木屋</w:t>
      </w:r>
      <w:r>
        <w:rPr>
          <w:sz w:val="32"/>
          <w:szCs w:val="32"/>
        </w:rPr>
        <w:t>-</w:t>
      </w:r>
      <w:r>
        <w:rPr>
          <w:sz w:val="32"/>
          <w:szCs w:val="32"/>
        </w:rPr>
        <w:t>守护者大森林里的最后一位居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