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之旅穿越炼狱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狱之旅：穿越炼狱的征程</w:t>
      </w:r>
      <w:r>
        <w:rPr>
          <w:sz w:val="32"/>
          <w:szCs w:val="32"/>
        </w:rPr>
        <w:t>&lt;/p&gt;&lt;p&gt;&lt;img src="/static-img/cXdhmjSNzMTbVuX99_xnHpha7ZZMrsT8vjYNvA3mFrhwPg6LzTd80hiKeJYfisaC.jpg"&gt;&lt;/p&gt;&lt;p&gt;</w:t>
      </w:r>
      <w:r>
        <w:rPr>
          <w:sz w:val="32"/>
          <w:szCs w:val="32"/>
        </w:rPr>
        <w:t>炼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狱，踏上了漫长而艰辛的旅程。从一片黑暗中醒来，我发现自己身处一个未知的地方。四周都是火焰和硫磺的味道，空气中弥漫着死亡的气息。我必须找到出生的路径。</w:t>
      </w:r>
      <w:r>
        <w:rPr>
          <w:sz w:val="32"/>
          <w:szCs w:val="32"/>
        </w:rPr>
        <w:t>&lt;/p&gt;&lt;p&gt;&lt;img src="/static-img/GSyDsbbUqavH9oUJMGxErZha7ZZMrsT8vjYNvA3mFripsvxIPbu7RqG43_2sUrmCHpmlh5ghGjQadL3o7HGa2po_lY750Ud65OYkoL2viQCEXJCUivJDauMOfDzXJNMr.jpg"&gt;&lt;/p&gt;&lt;p&gt;</w:t>
      </w:r>
      <w:r>
        <w:rPr>
          <w:sz w:val="32"/>
          <w:szCs w:val="32"/>
        </w:rPr>
        <w:t>尝试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无尽的地球上，我尝试寻找出口，却遭遇了无数阻碍。一路上满是苦难和挣扎，但我并没有放弃。在这里，每一次失败都是一次教训，每一次坚持都是一次成长。</w:t>
      </w:r>
      <w:r>
        <w:rPr>
          <w:sz w:val="32"/>
          <w:szCs w:val="32"/>
        </w:rPr>
        <w:t>&lt;/p&gt;&lt;p&gt;&lt;img src="/static-img/uFgEkpl9W0eV1Sic7SHYGZha7ZZMrsT8vjYNvA3mFripsvxIPbu7RqG43_2sUrmCHpmlh5ghGjQadL3o7HGa2po_lY750Ud65OYkoL2viQCEXJCUivJDauMOfDzXJNMr.jp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险恶，但我依然不放弃寻求希望。我学会了适应新的生活方式，利用有限的手段创造出一些小小的乐趣。这让我明白，即使是在最残酷的地狱里，也有可能找到快乐。</w:t>
      </w:r>
      <w:r>
        <w:rPr>
          <w:sz w:val="32"/>
          <w:szCs w:val="32"/>
        </w:rPr>
        <w:t>&lt;/p&gt;&lt;p&gt;&lt;img src="/static-img/oSulz-f1fYqycv8dOIm35pha7ZZMrsT8vjYNvA3mFripsvxIPbu7RqG43_2sUrmCHpmlh5ghGjQadL3o7HGa2po_lY750Ud65OYkoL2viQCEXJCUivJDauMOfDzXJNMr.jpg"&gt;&lt;/p&gt;&lt;p&gt;</w:t>
      </w:r>
      <w:r>
        <w:rPr>
          <w:sz w:val="32"/>
          <w:szCs w:val="32"/>
        </w:rPr>
        <w:t>与他人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我遇到了来自不同世界的人们。我们分享彼此的心路历程，对彼此提供支持和鼓励。在这个过程中，我们建立了友谊，这些友谊让我的旅程变得更加宝贵。</w:t>
      </w:r>
      <w:r>
        <w:rPr>
          <w:sz w:val="32"/>
          <w:szCs w:val="32"/>
        </w:rPr>
        <w:t>&lt;/p&gt;&lt;p&gt;&lt;img src="/static-img/pSACas6AqpNyZLV4AiBCqZha7ZZMrsT8vjYNvA3mFripsvxIPbu7RqG43_2sUrmCHpmlh5ghGjQadL3o7HGa2po_lY750Ud65OYkoL2viQCEXJCUivJDauMOfDzXJNMr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以为已经克服了一切困难时，又会出现新的考验。这让我学会了耐心和勇气，因为只有不断面对挑战才能真正理解自己的潜力，并且使得每一步前进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逐渐意识到地狱并非仅仅是一个地方，它更像是一个精神上的测试场所。在这里，我学会了如何面对恐惧、如何释放愤怒，以及如何找到内心的平静。我的心灵得到了洗礼，而这些经历将伴随我终生。</w:t>
      </w:r>
      <w:r>
        <w:rPr>
          <w:sz w:val="32"/>
          <w:szCs w:val="32"/>
        </w:rPr>
        <w:t>&lt;/p&gt;&lt;p&gt;&lt;a href = "/doc/771601-</w:t>
      </w:r>
      <w:r>
        <w:rPr>
          <w:sz w:val="32"/>
          <w:szCs w:val="32"/>
        </w:rPr>
        <w:t>地狱之旅穿越炼狱的征程</w:t>
      </w:r>
      <w:r>
        <w:rPr>
          <w:sz w:val="32"/>
          <w:szCs w:val="32"/>
        </w:rPr>
        <w:t>.doc" rel="alternate" download="771601-</w:t>
      </w:r>
      <w:r>
        <w:rPr>
          <w:sz w:val="32"/>
          <w:szCs w:val="32"/>
        </w:rPr>
        <w:t>地狱之旅穿越炼狱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