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河流揭秘一代人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河流：揭秘一代人的青春与梦想</w:t>
      </w:r>
      <w:r>
        <w:rPr>
          <w:sz w:val="32"/>
          <w:szCs w:val="32"/>
        </w:rPr>
        <w:t>&lt;/p&gt;&lt;p&gt;&lt;img src="/static-img/38NX3INCf7b9bFChIXM9DeSTkDdL85X5XTqeh9DSaE54xyjx6IvYP6GyfLwMnIPj.jpg"&gt;&lt;/p&gt;&lt;p&gt;</w:t>
      </w:r>
      <w:r>
        <w:rPr>
          <w:sz w:val="32"/>
          <w:szCs w:val="32"/>
        </w:rPr>
        <w:t>在这个充满传奇色彩的时代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成为了一个无法磨灭的标签，它代表了一代人的追求、爱情、友谊和梦想。它是我们共同回忆的缩影，是那些曾经激动人心又带有忧伤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每一个瞬间都承载着无限可能</w:t>
      </w:r>
      <w:r>
        <w:rPr>
          <w:sz w:val="32"/>
          <w:szCs w:val="32"/>
        </w:rPr>
        <w:t>&lt;/p&gt;&lt;p&gt;&lt;img src="/static-img/A-bQmt1odQSb9gXSkkWHFeSTkDdL85X5XTqeh9DSaE5X72ASEohcXiKR_BFWlKpTLAwY_gXxgsihhC1lY7DucQJMLUKpIbcac6PGQCM4z6ooPKJSKsqLRM6DI--T4shW.jpg"&gt;&lt;/p&gt;&lt;p&gt;jiqingwang</w:t>
      </w:r>
      <w:r>
        <w:rPr>
          <w:sz w:val="32"/>
          <w:szCs w:val="32"/>
        </w:rPr>
        <w:t>作为一种生活方式，它让人们在年轻的时候拥有了更多自由去选择自己想要的人生道路。这里不仅仅是一种生活态度，更是一种精神追求，它鼓励人们要勇敢地去追逐自己的梦想，不管前方有多少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风暴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背后的爱情故事丰富多彩</w:t>
      </w:r>
      <w:r>
        <w:rPr>
          <w:sz w:val="32"/>
          <w:szCs w:val="32"/>
        </w:rPr>
        <w:t>&lt;/p&gt;&lt;p&gt;&lt;img src="/static-img/tbdvL10OIhflaqLTok0AFeSTkDdL85X5XTqeh9DSaE5X72ASEohcXiKR_BFWlKpTLAwY_gXxgsihhC1lY7DucQJMLUKpIbcac6PGQCM4z6ooPKJSKsqLRM6DI--T4sh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，爱情就像一场风暴，一次一次冲击着我们的内心世界。当我们沉醉于这份深深的情感时，我们仿佛能触摸到生命最真实的一面。这些爱情故事，就像星辰一样璀璨夺目，让后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小船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友谊是坚不可摧的</w:t>
      </w:r>
      <w:r>
        <w:rPr>
          <w:sz w:val="32"/>
          <w:szCs w:val="32"/>
        </w:rPr>
        <w:t>&lt;/p&gt;&lt;p&gt;&lt;img src="/static-img/6gPFvztzPtf1guYbsVXVneSTkDdL85X5XTqeh9DSaE5X72ASEohcXiKR_BFWlKpTLAwY_gXxgsihhC1lY7DucQJMLUKpIbcac6PGQCM4z6ooPKJSKsqLRM6DI--T4shW.jpg"&gt;&lt;/p&gt;&lt;p&gt;</w:t>
      </w:r>
      <w:r>
        <w:rPr>
          <w:sz w:val="32"/>
          <w:szCs w:val="32"/>
        </w:rPr>
        <w:t>朋友们就是那个小船，在我们的生命中起伏波澜。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里，每一次相聚都是对彼此未来的承诺，每一次分离都是对过去美好时光的怀念。这种友谊虽然简单，但却能够抵御一切风雨，让我们在人生的旅途中保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大海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引领着我们驶向未知之境</w:t>
      </w:r>
      <w:r>
        <w:rPr>
          <w:sz w:val="32"/>
          <w:szCs w:val="32"/>
        </w:rPr>
        <w:t>&lt;/p&gt;&lt;p&gt;&lt;img src="/static-img/FPEa0yMC0eTonKvm-Q12j-STkDdL85X5XTqeh9DSaE5X72ASEohcXiKR_BFWlKpTLAwY_gXxgsihhC1lY7DucQJMLUKpIbcac6PGQCM4z6ooPKJSKsqLRM6DI--T4shW.jpg"&gt;&lt;/p&gt;&lt;p&gt;jiqingwang</w:t>
      </w:r>
      <w:r>
        <w:rPr>
          <w:sz w:val="32"/>
          <w:szCs w:val="32"/>
        </w:rPr>
        <w:t>不仅仅是一个词汇，更是一个指引方向的大灯。在这个大海里，我们可以看到无数岛屿，那些岛屿上的灯塔闪烁着希望和未来。而我们，只需要勇敢地踏上航程，就能发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记忆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当时间将那些往昔的事情抛得很远时，我们依然会回到那个时候。那是一个充满活力、热血沸腾的地方，那里藏着太多珍贵而宝贵的心灵碎片，而这些碎片，就是我们今天还能感受到那个年代气息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当下：在今天继续寻找那份真正意义上的</w:t>
      </w:r>
      <w:r>
        <w:rPr>
          <w:sz w:val="32"/>
          <w:szCs w:val="32"/>
        </w:rPr>
        <w:t>jiqingwang&lt;/p&gt;&lt;p&gt;</w:t>
      </w:r>
      <w:r>
        <w:rPr>
          <w:sz w:val="32"/>
          <w:szCs w:val="32"/>
        </w:rPr>
        <w:t>虽然过去已经不能再改变，但现在仍然可以做出选择。在新的征程上，我们应该把握住现在，用更好的方式来定义我们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因为只有这样，才能让那些从前的记忆更加珍贵，同时也为未来的自己树立起正确的人生观。</w:t>
      </w:r>
      <w:r>
        <w:rPr>
          <w:sz w:val="32"/>
          <w:szCs w:val="32"/>
        </w:rPr>
        <w:t>&lt;/p&gt;&lt;p&gt;&lt;a href = "/doc/771414-</w:t>
      </w:r>
      <w:r>
        <w:rPr>
          <w:sz w:val="32"/>
          <w:szCs w:val="32"/>
        </w:rPr>
        <w:t>记忆的河流揭秘一代人的青春与梦想</w:t>
      </w:r>
      <w:r>
        <w:rPr>
          <w:sz w:val="32"/>
          <w:szCs w:val="32"/>
        </w:rPr>
        <w:t>.doc" rel="alternate" download="771414-</w:t>
      </w:r>
      <w:r>
        <w:rPr>
          <w:sz w:val="32"/>
          <w:szCs w:val="32"/>
        </w:rPr>
        <w:t>记忆的河流揭秘一代人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