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探秘人类历史上的第一次集体碰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第一群交会：探秘人类历史上的第一次集体碰面</w:t>
      </w:r>
      <w:r>
        <w:rPr>
          <w:sz w:val="32"/>
          <w:szCs w:val="32"/>
        </w:rPr>
        <w:t>&lt;/p&gt;&lt;p&gt;&lt;img src="/static-img/mtFD31buPNnkpgF2GVadTMjiHM81re-MLYZEmimeMWc-ZsBVnc_p_9JqYMJxHn7w.png"&gt;&lt;/p&gt;&lt;p&gt;</w:t>
      </w:r>
      <w:r>
        <w:rPr>
          <w:sz w:val="32"/>
          <w:szCs w:val="32"/>
        </w:rPr>
        <w:t>在遥远的过去，人类社会逐渐从部落和小型氏族发展成为更为复杂的大型社会。这种变化背后，是一系列重要的群交会事件，它们对人类社会结构、文化传播以及文明演进产生了深远影响。本文将探讨世界上最早的一次群交会，以及它如何塑造了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的第一次集体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始人首次大规模聚集》</w:t>
      </w:r>
      <w:r>
        <w:rPr>
          <w:sz w:val="32"/>
          <w:szCs w:val="32"/>
        </w:rPr>
        <w:t>&lt;/p&gt;&lt;p&gt;&lt;img src="/static-img/1tF-USi1Ymd_107tW8tJt8jiHM81re-MLYZEmimeMWc-ZsBVnc_p_9JqYMJxHn7w.jpg"&gt;&lt;/p&gt;&lt;p&gt;</w:t>
      </w:r>
      <w:r>
        <w:rPr>
          <w:sz w:val="32"/>
          <w:szCs w:val="32"/>
        </w:rPr>
        <w:t>随着农业革命的兴起，人们开始固定居住于特定地点，这标志着人类历史上第一次大规模的人口聚集。在这些聚集地，人们不仅需要共享资源，还需要解决日益增长的人口与食物之间的矛盾。这是第一个群交会，也是第一个多元文化交流平台。</w:t>
      </w:r>
      <w:r>
        <w:rPr>
          <w:sz w:val="32"/>
          <w:szCs w:val="32"/>
        </w:rPr>
        <w:t>&lt;/p&gt;&lt;p&gt;&lt;img src="/static-img/rjpap7crGauM8_o0pnZn5cjiHM81re-MLYZEmimeMWc-ZsBVnc_p_9JqYMJxHn7w.png"&gt;&lt;/p&gt;&lt;p&gt;</w:t>
      </w:r>
      <w:r>
        <w:rPr>
          <w:sz w:val="32"/>
          <w:szCs w:val="32"/>
        </w:rPr>
        <w:t>社区形成与分工协作</w:t>
      </w:r>
      <w:r>
        <w:rPr>
          <w:sz w:val="32"/>
          <w:szCs w:val="32"/>
        </w:rPr>
        <w:t>&lt;/p&gt;&lt;p&gt;&lt;img src="/static-img/-z-exLaqZhaq9qsLtnYc8MjiHM81re-MLYZEmimeMWc-ZsBVnc_p_9JqYMJxHn7w.jpg"&gt;&lt;/p&gt;&lt;p&gt;</w:t>
      </w:r>
      <w:r>
        <w:rPr>
          <w:sz w:val="32"/>
          <w:szCs w:val="32"/>
        </w:rPr>
        <w:t>《合作生产模式初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加和资源稀缺，社区成员必须学会合作以确保生存。他们开始分工合作，从狩猎到农耕，再到手工业，每个人都扮演自己的角色。这一时期见证了社群中不同技能和知识能力的互补作用，为未来的城市化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语言交流促进文化融合》</w:t>
      </w:r>
      <w:r>
        <w:rPr>
          <w:sz w:val="32"/>
          <w:szCs w:val="32"/>
        </w:rPr>
        <w:t>&lt;/p&gt;&lt;p&gt;&lt;img src="/static-img/f44OisDxBJtmMacJxqTzCMjiHM81re-MLYZEmimeMWc-ZsBVnc_p_9JqYMJxHn7w.jpg"&gt;&lt;/p&gt;&lt;p&gt;</w:t>
      </w:r>
      <w:r>
        <w:rPr>
          <w:sz w:val="32"/>
          <w:szCs w:val="32"/>
        </w:rPr>
        <w:t>在最初的群交会上，不同部落之间通过故事、歌曲和舞蹈等方式进行沟通。这种跨越语言障碍的手段促使了一种共同语言——即今天所说的“普遍语”的形成，并且推动了各个地区间的文化流动，使得人类文明得以扩展并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组织与领导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届领袖选举大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规模不断扩大，对资源管理和冲突调解需求也日益增强。因此，为了维护秩序，一些领袖或许被选出来，他们负责协调行动并代表整个社区进行外界事务处理。在这一过程中，最早政治组织就此诞生，并逐渐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贸易与市场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商品交易市场初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的社群之间发生联系时，他们开始相互交易各种商品，如粮食、动物皮毛等。这标志着经济活动从直接取自自然转变为基于商业行为，以货币形式结算。此刻，就有了前身是现代市场系统雏形之作——商品交易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科学会议开启新时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持续不断的人类历史性的遇见中，我们可以看到科学技术方面取得显著进步。当来自不同地区的人们分享他们独有的知识时，这种信息共享对于科技创新至关重要，比如农业技术、工具制造等，都得到了极大的提升，并为未来科技发展打下坚实基础。</w:t>
      </w:r>
      <w:r>
        <w:rPr>
          <w:sz w:val="32"/>
          <w:szCs w:val="32"/>
        </w:rPr>
        <w:t>&lt;/p&gt;&lt;p&gt;&lt;a href = "/doc/771274-</w:t>
      </w:r>
      <w:r>
        <w:rPr>
          <w:sz w:val="32"/>
          <w:szCs w:val="32"/>
        </w:rPr>
        <w:t>世界第一群交会探秘人类历史上的第一次集体碰面</w:t>
      </w:r>
      <w:r>
        <w:rPr>
          <w:sz w:val="32"/>
          <w:szCs w:val="32"/>
        </w:rPr>
        <w:t>.doc" rel="alternate" download="771274-</w:t>
      </w:r>
      <w:r>
        <w:rPr>
          <w:sz w:val="32"/>
          <w:szCs w:val="32"/>
        </w:rPr>
        <w:t>世界第一群交会探秘人类历史上的第一次集体碰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