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人性爱盛宴高分辨率视频中的热情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网络时代，成人内容已经不再是禁忌之物，而是被越来越多的人群接受和追求。尤其是在欧美地区，关于三人性爱的主题成为了许多人探索与体验的新领域。在这些高质量的高清视频中，我们可以看到两根一起进攻的情景，这种场景不仅展示了人的身体上的结合，更是对情感交流的一种极致表现。</w:t>
      </w:r>
      <w:r>
        <w:rPr>
          <w:sz w:val="32"/>
          <w:szCs w:val="32"/>
        </w:rPr>
        <w:t>&lt;/p&gt;&lt;p&gt;&lt;img src="/static-img/shu14gnt97fuWxE-pROadE_GAmnPvE-PsTYEp0LkgoYpb7cLen5l22_jqb7vBMEd.jpg"&gt;&lt;/p&gt;&lt;p&gt;</w:t>
      </w:r>
      <w:r>
        <w:rPr>
          <w:sz w:val="32"/>
          <w:szCs w:val="32"/>
        </w:rPr>
        <w:t>首先，欧洲三人的性爱往往充满了浪漫与细腻。这类视频通常会选择一个温馨而舒适的地方作为拍摄地点，比如豪华酒店房间或者乡村别墅这样的环境，让观众也能感受到一种放松和快乐。每个角落都布置得既有品味又充满诱惑，每一次触碰都像是为对方量身定制。</w:t>
      </w:r>
      <w:r>
        <w:rPr>
          <w:sz w:val="32"/>
          <w:szCs w:val="32"/>
        </w:rPr>
        <w:t>&lt;/p&gt;&lt;p&gt;</w:t>
      </w:r>
      <w:r>
        <w:rPr>
          <w:sz w:val="32"/>
          <w:szCs w:val="32"/>
        </w:rPr>
        <w:t>其次，这些高分辨率视频中的演员们都是专业的模特或演员，他们对表演有着深刻的理解和精湛技艺。他们能够将复杂的情感转化为动作，从眼神交流到肢体语言，再到最终那一刻紧密相扣，都显得如此自然而然，就像是一幅生命力勃勃、色彩斑斓的大画卷。</w:t>
      </w:r>
      <w:r>
        <w:rPr>
          <w:sz w:val="32"/>
          <w:szCs w:val="32"/>
        </w:rPr>
        <w:t>&lt;/p&gt;&lt;p&gt;&lt;img src="/static-img/-lU4r6_ptcI6FuhK6cVzc0_GAmnPvE-PsTYEp0LkgobLyHLRFBn4Z2zHHHf9qCDCjHWJSwLDHUZIl04lGZJwDuhd2Uyi6XwYGexAOVwO8N8kfCXmyl4uH7WTzTS9tVYj.jpg"&gt;&lt;/p&gt;&lt;p&gt;</w:t>
      </w:r>
      <w:r>
        <w:rPr>
          <w:sz w:val="32"/>
          <w:szCs w:val="32"/>
        </w:rPr>
        <w:t>再者，不同国家的人们对于性的态度和风俗习惯也有所不同。在欧美</w:t>
      </w:r>
      <w:r>
        <w:rPr>
          <w:sz w:val="32"/>
          <w:szCs w:val="32"/>
        </w:rPr>
        <w:t>3p</w:t>
      </w:r>
      <w:r>
        <w:rPr>
          <w:sz w:val="32"/>
          <w:szCs w:val="32"/>
        </w:rPr>
        <w:t>两根一起进高清视频中，我们可以欣赏到各种不同的文化背景下人们如何以独特方式展现自己的欲望和享受。此外，这些内容还常常会带有一定的教育意义，比如展示不同类型的人际关系以及它们之间如何进行沟通与协调。</w:t>
      </w:r>
      <w:r>
        <w:rPr>
          <w:sz w:val="32"/>
          <w:szCs w:val="32"/>
        </w:rPr>
        <w:t>&lt;/p&gt;&lt;p&gt;</w:t>
      </w:r>
      <w:r>
        <w:rPr>
          <w:sz w:val="32"/>
          <w:szCs w:val="32"/>
        </w:rPr>
        <w:t>此外，由于技术的发展，现在我们可以通过</w:t>
      </w:r>
      <w:r>
        <w:rPr>
          <w:sz w:val="32"/>
          <w:szCs w:val="32"/>
        </w:rPr>
        <w:t>VR</w:t>
      </w:r>
      <w:r>
        <w:rPr>
          <w:sz w:val="32"/>
          <w:szCs w:val="32"/>
        </w:rPr>
        <w:t>（虚拟现实）等技术，使观看者的视觉体验更加真实生动。如果说普通高清视频只是让你看，那么</w:t>
      </w:r>
      <w:r>
        <w:rPr>
          <w:sz w:val="32"/>
          <w:szCs w:val="32"/>
        </w:rPr>
        <w:t>VR</w:t>
      </w:r>
      <w:r>
        <w:rPr>
          <w:sz w:val="32"/>
          <w:szCs w:val="32"/>
        </w:rPr>
        <w:t>则让你几乎置身其中，让你的五官都参与到了这场情趣大戏中去。</w:t>
      </w:r>
      <w:r>
        <w:rPr>
          <w:sz w:val="32"/>
          <w:szCs w:val="32"/>
        </w:rPr>
        <w:t>&lt;/p&gt;&lt;p&gt;&lt;img src="/static-img/wLawTpOykJtukPVn-rkJ7E_GAmnPvE-PsTYEp0LkgobLyHLRFBn4Z2zHHHf9qCDCjHWJSwLDHUZIl04lGZJwDuhd2Uyi6XwYGexAOVwO8N8kfCXmyl4uH7WTzTS9tVYj.jpg"&gt;&lt;/p&gt;&lt;p&gt;</w:t>
      </w:r>
      <w:r>
        <w:rPr>
          <w:sz w:val="32"/>
          <w:szCs w:val="32"/>
        </w:rPr>
        <w:t>最后，对于那些喜欢尝试新事物、追求刺激体验的人来说，欧美</w:t>
      </w:r>
      <w:r>
        <w:rPr>
          <w:sz w:val="32"/>
          <w:szCs w:val="32"/>
        </w:rPr>
        <w:t>3p</w:t>
      </w:r>
      <w:r>
        <w:rPr>
          <w:sz w:val="32"/>
          <w:szCs w:val="32"/>
        </w:rPr>
        <w:t>两根一起进高清视频提供了一种全新的视觉享受，它不仅仅是一个简单的事实描述，更是一种艺术形式，一种生活态度，一种对美好生活追求的心理状态。而对于那些希望了解人类行为、社会文化变迁等方面的问题研究者来说，它也是一个宝贵资料来源。</w:t>
      </w:r>
      <w:r>
        <w:rPr>
          <w:sz w:val="32"/>
          <w:szCs w:val="32"/>
        </w:rPr>
        <w:t>&lt;/p&gt;&lt;p&gt;</w:t>
      </w:r>
      <w:r>
        <w:rPr>
          <w:sz w:val="32"/>
          <w:szCs w:val="32"/>
        </w:rPr>
        <w:t>总之，无论从哪个角度去审视这些高质量影片，它们都是当今社会上一种非常流行且具有代表性的娱乐形式，同时也是我们学习了解世界各地不同文化的一个窗口。不过，无论何时何地观看这种内容，都请确保遵守当地法律法规，并采取适当措施保护个人隐私安全。</w:t>
      </w:r>
      <w:r>
        <w:rPr>
          <w:sz w:val="32"/>
          <w:szCs w:val="32"/>
        </w:rPr>
        <w:t>&lt;/p&gt;&lt;p&gt;&lt;img src="/static-img/pOEeuH3DozJsynMM4actpE_GAmnPvE-PsTYEp0LkgobLyHLRFBn4Z2zHHHf9qCDCjHWJSwLDHUZIl04lGZJwDuhd2Uyi6XwYGexAOVwO8N8kfCXmyl4uH7WTzTS9tVYj.jpg"&gt;&lt;/p&gt;&lt;p&gt;&lt;a href = "/doc/771221-</w:t>
      </w:r>
      <w:r>
        <w:rPr>
          <w:sz w:val="32"/>
          <w:szCs w:val="32"/>
        </w:rPr>
        <w:t>欧洲三人性爱盛宴高分辨率视频中的热情交融</w:t>
      </w:r>
      <w:r>
        <w:rPr>
          <w:sz w:val="32"/>
          <w:szCs w:val="32"/>
        </w:rPr>
        <w:t>.doc" rel="alternate" download="771221-</w:t>
      </w:r>
      <w:r>
        <w:rPr>
          <w:sz w:val="32"/>
          <w:szCs w:val="32"/>
        </w:rPr>
        <w:t>欧洲三人性爱盛宴高分辨率视频中的热情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