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思被读透揭秘他人如何洞察你的每一个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思被读透：揭秘他人如何洞察你的每一个动作</w:t>
      </w:r>
      <w:r>
        <w:rPr>
          <w:sz w:val="32"/>
          <w:szCs w:val="32"/>
        </w:rPr>
        <w:t>&lt;/p&gt;&lt;p&gt;&lt;img src="/static-img/ecaG0iPvQjub2kk1MlbBYGPiU1QI8dSiPe47s0TppepRJk3n8u-ydVB5iXnfZ57Y.jpg"&gt;&lt;/p&gt;&lt;p&gt;</w:t>
      </w:r>
      <w:r>
        <w:rPr>
          <w:sz w:val="32"/>
          <w:szCs w:val="32"/>
        </w:rPr>
        <w:t>在日常生活中，我们有时会发现，某些人似乎能够预知我们的行为、感受到我们的情绪，甚至能准确判断我们内心的想法。这种能力让很多人感到惊讶和困惑，但实际上，这背后可能隐藏着一系列复杂的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洞察”，即对别人的行为、情感和心理状态进行深刻理解。这是一种高级的情感智力，它不仅涉及到对外界信息的快速捕捉，还包括了对这些信息意义的准确解读。</w:t>
      </w:r>
      <w:r>
        <w:rPr>
          <w:sz w:val="32"/>
          <w:szCs w:val="32"/>
        </w:rPr>
        <w:t>&lt;/p&gt;&lt;p&gt;&lt;img src="/static-img/6rhWfb7qnqxgOD8Rj5WTT2PiU1QI8dSiPe47s0TppepB6gEMNy6pItW3rPvG7ss7ovVpd1kL3lW7mpm9mw8RJA.jpg"&gt;&lt;/p&gt;&lt;p&gt;</w:t>
      </w:r>
      <w:r>
        <w:rPr>
          <w:sz w:val="32"/>
          <w:szCs w:val="32"/>
        </w:rPr>
        <w:t>那么对象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呢？以下几点为你提供了一些线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力：好的洞察者通常拥有敏锐的观察力，他们能够从微小的身体语言变化中识别出你未经表达的情绪。例如，当你准备开口却突然犹豫时，他们可能会意识到你正考虑是否说出口的话题内容。</w:t>
      </w:r>
      <w:r>
        <w:rPr>
          <w:sz w:val="32"/>
          <w:szCs w:val="32"/>
        </w:rPr>
        <w:t>&lt;/p&gt;&lt;p&gt;&lt;img src="/static-img/kSilNk4w8M_goxtR9vcYtGPiU1QI8dSiPe47s0TppepB6gEMNy6pItW3rPvG7ss7ovVpd1kL3lW7mpm9mw8RJA.jpg"&gt;&lt;/p&gt;&lt;p&gt;</w:t>
      </w:r>
      <w:r>
        <w:rPr>
          <w:sz w:val="32"/>
          <w:szCs w:val="32"/>
        </w:rPr>
        <w:t>记忆力：他们往往能够记住过去与你的互动，并根据这些经验来预测你的未来行为。当看到你穿上特定的衣服或使用特定的语气时，他们可能就能猜出今天你想要展现什么样的形象或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觉：优秀的人际交往者总有一股直觉，让他们能够迅速做出决定。比如，当有人表现得过于兴奋或紧张时，他们可能就会猜到对方正在面临压力或者有重要的事情发生。</w:t>
      </w:r>
      <w:r>
        <w:rPr>
          <w:sz w:val="32"/>
          <w:szCs w:val="32"/>
        </w:rPr>
        <w:t>&lt;/p&gt;&lt;p&gt;&lt;img src="/static-img/YuVQKW30L1TG6hjX-c_sSGPiU1QI8dSiPe47s0TppepB6gEMNy6pItW3rPvG7ss7ovVpd1kL3lW7mpm9mw8RJA.jpg"&gt;&lt;/p&gt;&lt;p&gt;</w:t>
      </w:r>
      <w:r>
        <w:rPr>
          <w:sz w:val="32"/>
          <w:szCs w:val="32"/>
        </w:rPr>
        <w:t>社交技能：他们通常具备良好的社交技巧，可以通过提问来引导谈话，同时也可以通过自己的言行来引起对方的共鸣，从而更好地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能：这包括了自我认知、自我管理、</w:t>
      </w:r>
      <w:r>
        <w:rPr>
          <w:sz w:val="32"/>
          <w:szCs w:val="32"/>
        </w:rPr>
        <w:t>motivation</w:t>
      </w:r>
      <w:r>
        <w:rPr>
          <w:sz w:val="32"/>
          <w:szCs w:val="32"/>
        </w:rPr>
        <w:t>、同理心和社会技能等方面。擅长这方面的人更容易理解他人的需求和欲望，并且知道如何有效地与之交流以建立信任关系。</w:t>
      </w:r>
      <w:r>
        <w:rPr>
          <w:sz w:val="32"/>
          <w:szCs w:val="32"/>
        </w:rPr>
        <w:t>&lt;/p&gt;&lt;p&gt;&lt;img src="/static-img/z93Y8bCkGF0xZ14k7eh7FmPiU1QI8dSiPe47s0TppepB6gEMNy6pItW3rPvG7ss7ovVpd1kL3lW7mpm9mw8RJA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朋友总是能准确判断你是否喜欢某个电影，而不是简单地依靠直接询问。他注意到了无数次的小细节，比如，你在影院里打发时间看手机的时候；或者，在片尾字幕滚动前，你开始关注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聚餐中，一位女士轻松地聊起了大家最近都在忙些什么，她仿佛已经知道每个人近期的情况。这其实是她多年积累下来的经验，让她学会了从人们的声音、表情以及用餐方式中推断出来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的一部分关键点。当然，每个人的情况都是独一无二的，所以真正理解一个人需要时间和耐心。如果我们愿意去学习并运用这些策略，那么我们自己也可以成为那些精明洞悉他人心理状态的人之一。而对于那些感觉自己被洞察到的朋友们来说，不妨尝试一下回敬一下，看看你们是否也能准确把握彼此的心思呢？</w:t>
      </w:r>
      <w:r>
        <w:rPr>
          <w:sz w:val="32"/>
          <w:szCs w:val="32"/>
        </w:rPr>
        <w:t>&lt;/p&gt;&lt;p&gt;&lt;a href = "/doc/771087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思被读透揭秘他人如何洞察你的每一个动作</w:t>
      </w:r>
      <w:r>
        <w:rPr>
          <w:sz w:val="32"/>
          <w:szCs w:val="32"/>
        </w:rPr>
        <w:t>.doc" rel="alternate" download="771087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思被读透揭秘他人如何洞察你的每一个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