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小镇上的无心英雄主角只想谈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在小镇上，温暖而柔和。这里是爱情小镇，每个人都似乎拥有一颗爱恋的心。在这座充满了浪漫色彩的小镇上，有一个年轻人，他的名字叫李明。他对这个世界有着特别的理解：他只想谈恋爱。</w:t>
      </w:r>
      <w:r>
        <w:rPr>
          <w:sz w:val="32"/>
          <w:szCs w:val="32"/>
        </w:rPr>
        <w:t>&lt;/p&gt;&lt;p&gt;&lt;img src="/static-img/Nt8uIxsbLJlsu0PXCd1Kyid7xskFJdiot1S4b9pkKt5Bri2HSl2nBSCY0XzFgq81.png"&gt;&lt;/p&gt;&lt;p&gt;</w:t>
      </w:r>
      <w:r>
        <w:rPr>
          <w:sz w:val="32"/>
          <w:szCs w:val="32"/>
        </w:rPr>
        <w:t>第一段：无心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像其他人那样追求名利，他没有大城市繁华都市中的野心，也没有一夜之间成为富豪的梦想。他只是简单地想要找到那份属于自己的幸福感。他的朋友们都知道，李明只想谈恋爱，这个念头始终如影随形，无论他做什么，都会带着这份渴望前行。</w:t>
      </w:r>
      <w:r>
        <w:rPr>
          <w:sz w:val="32"/>
          <w:szCs w:val="32"/>
        </w:rPr>
        <w:t>&lt;/p&gt;&lt;p&gt;&lt;img src="/static-img/XqkbDmcOx5wVeX8LBvT67id7xskFJdiot1S4b9pkKt5Bri2HSl2nBSCY0XzFgq81.png"&gt;&lt;/p&gt;&lt;p&gt;</w:t>
      </w:r>
      <w:r>
        <w:rPr>
          <w:sz w:val="32"/>
          <w:szCs w:val="32"/>
        </w:rPr>
        <w:t>第二段：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似乎都对爱情有着自己的定义，但对于李明来说，那些浮夸的情侣和虚假的情感并不是他所追求的。他希望的是一种真实、纯粹、能够让心灵深处感到温暖的感情。这就是为什么他总是避免那些表面的社交场合，而选择更加隐秘的地方去寻觅那份真正意义上的相遇。</w:t>
      </w:r>
      <w:r>
        <w:rPr>
          <w:sz w:val="32"/>
          <w:szCs w:val="32"/>
        </w:rPr>
        <w:t>&lt;/p&gt;&lt;p&gt;&lt;img src="/static-img/1Fkl73RcQlxoSJ8GsY2IWyd7xskFJdiot1S4b9pkKt5Bri2HSl2nBSCY0XzFgq81.png"&gt;&lt;/p&gt;&lt;p&gt;</w:t>
      </w:r>
      <w:r>
        <w:rPr>
          <w:sz w:val="32"/>
          <w:szCs w:val="32"/>
        </w:rPr>
        <w:t>第三段：主角只想谈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李明遇见了一位女孩，她叫张雨。她穿着简单却又不失优雅，一双清澈的大眼睛仿佛能看透一切。他们开始了交流，从彼此的话语中，他们发现自己拥有相同的情感需求——都是想要那个最真的关系。在每次见面时，他们都会聊得很开心，却从未提及将来或是未来，只是在当下享受彼此存在的一刻。</w:t>
      </w:r>
      <w:r>
        <w:rPr>
          <w:sz w:val="32"/>
          <w:szCs w:val="32"/>
        </w:rPr>
        <w:t>&lt;/p&gt;&lt;p&gt;&lt;img src="/static-img/dhvKMNEoouF8hkI5Ivd7JCd7xskFJdiot1S4b9pkKt5Bri2HSl2nBSCY0XzFgq81.png"&gt;&lt;/p&gt;&lt;p&gt;</w:t>
      </w:r>
      <w:r>
        <w:rPr>
          <w:sz w:val="32"/>
          <w:szCs w:val="32"/>
        </w:rPr>
        <w:t>第四段：缘分难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那种缘分并非易以捕捉。张雨因为工作转移离开了小镇，而李明则被生活中的琐事牵扯，不得不继续他的日常。但尽管如此，他的心里仍旧挂念着她，那份未曾实现的情感依旧萦绕在脑海中，使得他无法放弃对那份可能性的渴望。</w:t>
      </w:r>
      <w:r>
        <w:rPr>
          <w:sz w:val="32"/>
          <w:szCs w:val="32"/>
        </w:rPr>
        <w:t>&lt;/p&gt;&lt;p&gt;&lt;img src="/static-img/W4rZsa1DmeVfWxk7mNuvHCd7xskFJdiot1S4b9pkKt5Bri2HSl2nBSCY0XzFgq81.jpg"&gt;&lt;/p&gt;&lt;p&gt;</w:t>
      </w:r>
      <w:r>
        <w:rPr>
          <w:sz w:val="32"/>
          <w:szCs w:val="32"/>
        </w:rPr>
        <w:t>第五段：再次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，当张雨回到了小镇时，她惊讶地发现，即使过去了一年，许多事情都发生了变化，但某些地方却还是那么熟悉。那天晚上，当两人重逢时，他们各自分享了过去的一切，从未言及过往，只是在眼神中流淌出更多深意和期待。时间虽长，但那种初见时刻产生的情愫依然坚韧如初，让他们重新开始了一段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风和日丽的小径漫步中，两人决定告白彼此。当夕阳西下的余晖洒满整个世界的时候，两个人的声音低沉而温馨。在那个瞬间，他们明白，无论未来如何变幻莫测，只要有彼此，就能共同走过任何风暴，因为他们已经用行动证明，对于对方来说，是永远不会放手的人。而且，这也正是主角一直所愿意做到的——只有当两颗心完全融合到一起时，他才觉得自己真正达成了“只想谈恋爱”的愿望。</w:t>
      </w:r>
      <w:r>
        <w:rPr>
          <w:sz w:val="32"/>
          <w:szCs w:val="32"/>
        </w:rPr>
        <w:t>&lt;/p&gt;&lt;p&gt;&lt;a href = "/doc/770937-</w:t>
      </w:r>
      <w:r>
        <w:rPr>
          <w:sz w:val="32"/>
          <w:szCs w:val="32"/>
        </w:rPr>
        <w:t>爱情小镇上的无心英雄主角只想谈恋爱</w:t>
      </w:r>
      <w:r>
        <w:rPr>
          <w:sz w:val="32"/>
          <w:szCs w:val="32"/>
        </w:rPr>
        <w:t>.doc" rel="alternate" download="770937-</w:t>
      </w:r>
      <w:r>
        <w:rPr>
          <w:sz w:val="32"/>
          <w:szCs w:val="32"/>
        </w:rPr>
        <w:t>爱情小镇上的无心英雄主角只想谈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