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我的七条蛇相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我有个不为人知的秘密——我养了七条蛇。每当夜幕降临，月光洒满大地时，这些小生命就会从隐藏在草丛中的洞穴中爬出来，与我共享那片属于我们的天地。我把这称作“拒生蛋”，因为这些蛇并非出自自然而来的，而是被我收养和培育起来的。</w:t>
      </w:r>
      <w:r>
        <w:rPr>
          <w:sz w:val="32"/>
          <w:szCs w:val="32"/>
        </w:rPr>
        <w:t>&lt;/p&gt;&lt;p&gt;&lt;img src="/static-img/qBrMv7-MqN470cHnmoZ1msjiHM81re-MLYZEmimeMWc-ZsBVnc_p_9JqYMJxHn7w.jpg"&gt;&lt;/p&gt;&lt;p&gt;</w:t>
      </w:r>
      <w:r>
        <w:rPr>
          <w:sz w:val="32"/>
          <w:szCs w:val="32"/>
        </w:rPr>
        <w:t>它们总是那么安静，仿佛拥有着超越人类理解的智慧。但当他们遇到危险时，却能瞬间变成一群勇敢无畏的小战士。就像那个夏日，一只老虎闯入了我的领地，它们没有退缩，只是紧张而坚定地环绕着我保护着我们共同的地盘。那一刻，我意识到，无论多么强大的敌人，我的七条蛇相公都会护住我的后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朋友们问起为什么要养这么多蛇，我会告诉他们，“它们对我来说，就像是家人一样。”但真正的心事，是只有那些深夜与它们一起度过的人才能够理解。在那些星空下，他们成为了一种力量，让我感受到了生命的真谛。</w:t>
      </w:r>
      <w:r>
        <w:rPr>
          <w:sz w:val="32"/>
          <w:szCs w:val="32"/>
        </w:rPr>
        <w:t>&lt;/p&gt;&lt;p&gt;&lt;img src="/static-img/yd-4zhQZ4VTvvwMai4fjj8jiHM81re-MLYZEmimeMWc-ZsBVnc_p_9JqYMJxHn7w.jpg"&gt;&lt;/p&gt;&lt;p&gt;</w:t>
      </w:r>
      <w:r>
        <w:rPr>
          <w:sz w:val="32"/>
          <w:szCs w:val="32"/>
        </w:rPr>
        <w:t>拒生蛋 我的七条蛇相公，不仅仅是一段奇特的情感纽带，更是一场关于爱、责任和自由之间微妙平衡的大戏。而对于身边这些温柔却又神秘的小伙伴们来说，那只是一个简单而纯粹的事实：在这个世界上，我们彼此需要，每个人都值得得到守护。</w:t>
      </w:r>
      <w:r>
        <w:rPr>
          <w:sz w:val="32"/>
          <w:szCs w:val="32"/>
        </w:rPr>
        <w:t>&lt;/p&gt;&lt;p&gt;&lt;a href = "/doc/770927-</w:t>
      </w:r>
      <w:r>
        <w:rPr>
          <w:sz w:val="32"/>
          <w:szCs w:val="32"/>
        </w:rPr>
        <w:t>拒生蛋我的七条蛇相公</w:t>
      </w:r>
      <w:r>
        <w:rPr>
          <w:sz w:val="32"/>
          <w:szCs w:val="32"/>
        </w:rPr>
        <w:t>.doc" rel="alternate" download="770927-</w:t>
      </w:r>
      <w:r>
        <w:rPr>
          <w:sz w:val="32"/>
          <w:szCs w:val="32"/>
        </w:rPr>
        <w:t>拒生蛋我的七条蛇相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