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我的小确幸遇见大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年代里，寻找一辆真正属于自己的车，我觉得是一件既难也幸的事。正如我所说的那句“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”，这不仅仅是对一系列优质汽车的肯定，更是我个人的心声和选择。</w:t>
      </w:r>
      <w:r>
        <w:rPr>
          <w:sz w:val="32"/>
          <w:szCs w:val="32"/>
        </w:rPr>
        <w:t>&lt;/p&gt;&lt;p&gt;&lt;img src="/static-img/n52Hdl2mCYUHZuFGlvpDYtCQ57j2njU4QuJYtCCYgQo.jpg"&gt;&lt;/p&gt;&lt;p&gt;</w:t>
      </w:r>
      <w:r>
        <w:rPr>
          <w:sz w:val="32"/>
          <w:szCs w:val="32"/>
        </w:rPr>
        <w:t>记得那个阳光明媚的周末，我跟随着我的朋友们前往了位于台南市麻豆区的小确幸汽车商店。在那里，我们被眼前的那排排闪耀着金色漆面的车辆深深吸引。我知道，这些都是麻豆日产精品车，它们代表了一种生活态度，一种追求卓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一个小型的二手市场，那里的店主热情地向我们介绍说：“这里有几辆新到的手动挡版佳宝，保养极好，只开过几千公里。”听了这些，他家的车让我心里一暖。他拿出手机，上面显示的是五款不同年份、不同配置但都非常精美的佳宝。每一款都经过严格检验，保养完美，无任何事故记录。这就是“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”。</w:t>
      </w:r>
      <w:r>
        <w:rPr>
          <w:sz w:val="32"/>
          <w:szCs w:val="32"/>
        </w:rPr>
        <w:t>&lt;/p&gt;&lt;p&gt;&lt;img src="/static-img/6KgdwjI7YThITLUaJVo4k9CQ57j2njU4QuJYtCCYgQo.png"&gt;&lt;/p&gt;&lt;p&gt;</w:t>
      </w:r>
      <w:r>
        <w:rPr>
          <w:sz w:val="32"/>
          <w:szCs w:val="32"/>
        </w:rPr>
        <w:t>在他口中的每一个字，每一次细致描述，都让我感受到了品牌与品质之间不可分割的联系。而当我站在那里，看着那些各具特色又都散发着独特气息的佳宝时，我突然明白了什么是真正意义上的“小确幸”。它不仅仅是一个简单的地名或是商品名称，而是一种生活方式，是一种对自己希望拥有的东西最真实、最直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购买后，我意识到，这并不是为了炫耀，也不是为了让别人看到，而是我为自己选择了一段宁静而自豪的人生旅程。那天，当我把钥匙插入新的锁孔，并且听到机械回响时，我仿佛听到了内心深处的一声呐喊：这是我的小确幸遇见大品牌！</w:t>
      </w:r>
      <w:r>
        <w:rPr>
          <w:sz w:val="32"/>
          <w:szCs w:val="32"/>
        </w:rPr>
        <w:t>&lt;/p&gt;&lt;p&gt;&lt;img src="/static-img/GZYtJPlwdvKAwRQq5ZzE9dCQ57j2njU4QuJYtCCYgQo.jpg"&gt;&lt;/p&gt;&lt;p&gt;</w:t>
      </w:r>
      <w:r>
        <w:rPr>
          <w:sz w:val="32"/>
          <w:szCs w:val="32"/>
        </w:rPr>
        <w:t>从此以后，每当打开驾驶门，一股清新的空气伴随着点点油香迎面扑来，那份熟悉却又陌生的感觉，让我感到无比安心和快乐。我知道，即使是在未来的岁月里，如果有一天需要再次寻找另一辆属于自己的座驾，不管何时何地，只要记住那句口语化的话，“麻豆日产精品卡”，就能找到属于自己的幸福之选。</w:t>
      </w:r>
      <w:r>
        <w:rPr>
          <w:sz w:val="32"/>
          <w:szCs w:val="32"/>
        </w:rPr>
        <w:t>&lt;/p&gt;&lt;p&gt;&lt;a href = "/doc/770903-</w:t>
      </w:r>
      <w:r>
        <w:rPr>
          <w:sz w:val="32"/>
          <w:szCs w:val="32"/>
        </w:rPr>
        <w:t>麻豆日产精品卡我的小确幸遇见大品牌</w:t>
      </w:r>
      <w:r>
        <w:rPr>
          <w:sz w:val="32"/>
          <w:szCs w:val="32"/>
        </w:rPr>
        <w:t>.doc" rel="alternate" download="770903-</w:t>
      </w:r>
      <w:r>
        <w:rPr>
          <w:sz w:val="32"/>
          <w:szCs w:val="32"/>
        </w:rPr>
        <w:t>麻豆日产精品卡我的小确幸遇见大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