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个够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我如何让我的储蓄账户满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面临一些小额的财务问题，比如急需找零、支付微信红包或者购买一些小商品。这些时候，如果你的钱包里没有足够的现金或电子支付手段，可能就会感到不便甚至尴尬。而且，这些情况往往是突发性的，需要立即解决。如果你有一个“三十分钟让你桶个够”的秘诀，那么这些麻烦就可以一笔勾销了。</w:t>
      </w:r>
      <w:r>
        <w:rPr>
          <w:sz w:val="32"/>
          <w:szCs w:val="32"/>
        </w:rPr>
        <w:t>&lt;/p&gt;&lt;p&gt;&lt;img src="/static-img/Nfuwfg2e1R0vZnvwfp4ZLSd7xskFJdiot1S4b9pkKt5Bri2HSl2nBSCY0XzFgq81.jpg"&gt;&lt;/p&gt;&lt;p&gt;</w:t>
      </w:r>
      <w:r>
        <w:rPr>
          <w:sz w:val="32"/>
          <w:szCs w:val="32"/>
        </w:rPr>
        <w:t>那么，“三十分钟让你桶个够”到底是什么？其实，它是一种快速增加储蓄的方法。在紧张的工作时间内，你可以利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分钟集中精力来管理你的 </w:t>
      </w:r>
      <w:r>
        <w:rPr>
          <w:sz w:val="32"/>
          <w:szCs w:val="32"/>
        </w:rPr>
        <w:t>finances</w:t>
      </w:r>
      <w:r>
        <w:rPr>
          <w:sz w:val="32"/>
          <w:szCs w:val="32"/>
        </w:rPr>
        <w:t>。这并不意味着要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去理财，而是指在短时间内进行简单而有效的资金调度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我将分享我的一套快速理财技巧，让你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也能“满坑”。</w:t>
      </w:r>
      <w:r>
        <w:rPr>
          <w:sz w:val="32"/>
          <w:szCs w:val="32"/>
        </w:rPr>
        <w:t>&lt;/p&gt;&lt;p&gt;&lt;img src="/static-img/PmvjxDVCBaJHjCjbj_G1ICd7xskFJdiot1S4b9pkKt5Bri2HSl2nBSCY0XzFgq81.jpg"&gt;&lt;/p&gt;&lt;p&gt;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清空零钱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将所有零钱从家中的各个角落收集起来，如抽屉里的积累、车载盒子等。把它们统一放在一个地方，比如一个专门的小容器中。这一步骤看似简单，但它为后续操作打下了坚实基础。</w:t>
      </w:r>
      <w:r>
        <w:rPr>
          <w:sz w:val="32"/>
          <w:szCs w:val="32"/>
        </w:rPr>
        <w:t>&lt;/p&gt;&lt;p&gt;&lt;img src="/static-img/ltL_iAWN7eDjyvus1tMXByd7xskFJdiot1S4b9pkKt5Bri2HSl2nBSCY0XzFgq81.jpg"&gt;&lt;/p&gt;&lt;p&gt;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分类整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把收集到的零钱按照面值分开，并用透明塑料袋或文件夹进行分类存放。这样做不仅美观，而且使得随时都能看到自己的储蓄进展，也方便查找和使用。</w:t>
      </w:r>
      <w:r>
        <w:rPr>
          <w:sz w:val="32"/>
          <w:szCs w:val="32"/>
        </w:rPr>
        <w:t>&lt;/p&gt;&lt;p&gt;&lt;img src="/static-img/yj7ge3pfT-pyq57qWQH0tSd7xskFJdiot1S4b9pkKt5Bri2HSl2nBSCY0XzFgq81.jpg"&gt;&lt;/p&gt;&lt;p&gt;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设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一个短期目标，比如想要达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的小目标，或许是一个月度挑战。你可以将这个数目写下来贴在哪里每天都会看到，以此作为激励自己持续添加资金到账户中。</w:t>
      </w:r>
      <w:r>
        <w:rPr>
          <w:sz w:val="32"/>
          <w:szCs w:val="32"/>
        </w:rPr>
        <w:t>&lt;/p&gt;&lt;p&gt;&lt;img src="/static-img/1DtfoG4Zv9Dc8PI4tNFfryd7xskFJdiot1S4b9pkKt5Bri2HSl2nBSCY0XzFgq81.png"&gt;&lt;/p&gt;&lt;p&gt;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动转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条件允许，可以考虑将部分收入自动转入这类储蓄账户。这既节省了时间又减少了意外支出带来的影响，因为即使忘记提取现金，也不会损失到这里面的存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步骤，在三十分钟之内，你就能够构建起自己的小型储蓄系统，不仅解决了一时半刻的手头难题，还培养了一种良好的财务习惯。此外，这样的行为还能帮助我们更好地理解自己的消费习惯，从而做出更加合理决策，避免未来的经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遇到需要找零的时候，不妨试试“三十分钟让你桶个够”的方法吧！</w:t>
      </w:r>
      <w:r>
        <w:rPr>
          <w:sz w:val="32"/>
          <w:szCs w:val="32"/>
        </w:rPr>
        <w:t>&lt;/p&gt;&lt;p&gt;&lt;a href = "/doc/770682-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我如何让我的储蓄账户满坑</w:t>
      </w:r>
      <w:r>
        <w:rPr>
          <w:sz w:val="32"/>
          <w:szCs w:val="32"/>
        </w:rPr>
        <w:t>.doc" rel="alternate" download="770682-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我如何让我的储蓄账户满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