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文化亲昵牵手摸心的世界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文化亲昵：牵手摸心的世界旅行</w:t>
      </w:r>
      <w:r>
        <w:rPr>
          <w:sz w:val="32"/>
          <w:szCs w:val="32"/>
        </w:rPr>
        <w:t>&lt;/p&gt;&lt;p&gt;&lt;img src="/static-img/xq3w7P8dYjMeVu2wzZdYopFGYZQ5KQbtIm2fd4M3954rhejRsLH60TjNndmBs4Wz.jpeg"&gt;&lt;/p&gt;&lt;p&gt;</w:t>
      </w:r>
      <w:r>
        <w:rPr>
          <w:sz w:val="32"/>
          <w:szCs w:val="32"/>
        </w:rPr>
        <w:t>在这个全球化的时代，我们不再局限于狭隘的国界，人与人之间的交流变得更加频繁。无论是语言、习俗还是感情表达方式，都在不断地交融和发展。在这种背景下，“牵牵摸摸贴贴抱抱蹭蹭亲亲外国”这一主题，不仅是一种新的友谊或爱情开始，也成为了我们理解和接纳他人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跨越语言的拥抱</w:t>
      </w:r>
      <w:r>
        <w:rPr>
          <w:sz w:val="32"/>
          <w:szCs w:val="32"/>
        </w:rPr>
        <w:t>&lt;/p&gt;&lt;p&gt;&lt;img src="/static-img/8rfFN_i7y9hUOGZUmxLmspFGYZQ5KQbtIm2fd4M3955Z0hgalvd2XjPvi4r02wVWgZfXJFWzvaGhl1WDX3OCiA.jpeg"&gt;&lt;/p&gt;&lt;p&gt;</w:t>
      </w:r>
      <w:r>
        <w:rPr>
          <w:sz w:val="32"/>
          <w:szCs w:val="32"/>
        </w:rPr>
        <w:t>当你走进一个陌生的国家，面对的是一种完全不同的语言环境。这时候，简单的手势和眼神交流就显得尤为重要。比如，在某些文化中，“牵手”并不是常见的一种身体接触，但它却能传递出深厚的情感。在这样的时候，无言中的拥抱成为了一种普遍的人类沟通方式，它超越了语言之壁，让人们的心灵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探索新文化：摸摸心意</w:t>
      </w:r>
      <w:r>
        <w:rPr>
          <w:sz w:val="32"/>
          <w:szCs w:val="32"/>
        </w:rPr>
        <w:t>&lt;/p&gt;&lt;p&gt;&lt;img src="/static-img/WR-tcLa4JuLSmhduWjgNLJFGYZQ5KQbtIm2fd4M3955Z0hgalvd2XjPvi4r02wVWgZfXJFWzvaGhl1WDX3OCiA.jpeg"&gt;&lt;/p&gt;&lt;p&gt;</w:t>
      </w:r>
      <w:r>
        <w:rPr>
          <w:sz w:val="32"/>
          <w:szCs w:val="32"/>
        </w:rPr>
        <w:t>每个国家都有其独特的文化习惯，这些习惯往往体现在日常生活的小事上，比如如何用餐、如何打招呼等。在这些细节中，你可以通过“摸摸”来了解对方的心意。例如，在日本，如果有人轻轻地碰一下你的肩膀，那可能意味着他们想聊天或者表达好奇。而对于中国人来说，“摩擦”也是一种社交行为，如在公共交通工具上偶尔碰到别人的肩膀也是正常现象，这代表着一种无声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贴近彼此：分享生活</w:t>
      </w:r>
      <w:r>
        <w:rPr>
          <w:sz w:val="32"/>
          <w:szCs w:val="32"/>
        </w:rPr>
        <w:t>&lt;/p&gt;&lt;p&gt;&lt;img src="/static-img/ma49-s0mR0l3m271IJny05FGYZQ5KQbtIm2fd4M3955Z0hgalvd2XjPvi4r02wVWgZfXJFWzvaGhl1WDX3OCiA.jpeg"&gt;&lt;/p&gt;&lt;p&gt;</w:t>
      </w:r>
      <w:r>
        <w:rPr>
          <w:sz w:val="32"/>
          <w:szCs w:val="32"/>
        </w:rPr>
        <w:t>随着时间的推移，当你开始适应新的生活环境时，你会发现自己愿意去更多地参与当地的事务，与周围的人建立更深层次的联系。在这种过程中，“贴贴”的意义不仅是身体上的接触，更是精神上的靠拢。你可能会发现自己开始喜欢上了某个地方的小吃，小店甚至是一个街角角落里的风景，这一切都是因为你愿意去“贴近”，去体验，去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包容与爱——国际家庭</w:t>
      </w:r>
      <w:r>
        <w:rPr>
          <w:sz w:val="32"/>
          <w:szCs w:val="32"/>
        </w:rPr>
        <w:t>&lt;/p&gt;&lt;p&gt;&lt;img src="/static-img/qBIb2L9oJ33JggIeGY8On5FGYZQ5KQbtIm2fd4M3955Z0hgalvd2XjPvi4r02wVWgZfXJFWzvaGhl1WDX3OCiA.png"&gt;&lt;/p&gt;&lt;p&gt;</w:t>
      </w:r>
      <w:r>
        <w:rPr>
          <w:sz w:val="32"/>
          <w:szCs w:val="32"/>
        </w:rPr>
        <w:t>当你真正融入一个外国社区时，你会遇到各种不同的家庭结构。有些家庭可能拥有多个孩子，有些则只有一位。但无论是什么样的家，他们都以开放和包容的心态迎接了你的加入。“抱抱”的动作，在这里不仅仅是身体上的支持，更是一种心理上的安慰。当你被他们接受，被他们所爱时，那份温暖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追求纯粹：跳过障碍寻找真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社会里，我们经常被虚拟世界吸引，而忽略了现实中的真挚关系。“蹭蹭”的动作，是一种直接而纯真的表现形式，它并不需要任何解释，只要双方都有同样的感觉，就足够了。这正是在快节奏、高压力的现代社会中找到宁静之所的地方，因为只有真诚才能抵御那些虚假与欺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场跨越边界的情感旅程——亲吻地球另一端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隔阂都被突破，你终于能够像《卡斯巴兰》的歌词那样：“亲吻地球另一端的人”。这句话背后蕴含的是一种超脱凡尘的情感连接，一种即使身处遥远的地方，也能通过内心深处的声音相互理解。这就是“亲親外國”的真正含义，它指向的是那种无法用言语描述，却又强烈欲望实现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牵牵摸摸貼貼擁擁蹭蹭親親外國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主题，不仅反映了我们日益增长对不同文化间交流与理解需求，而且还展现了一代代年轻人的国际视野与开放态度。它提醒我们，无论身处何方，只要保持那份初见时刻的心理准备，即使是在最陌生的地方也能找到属于自己的归属之所，从而构建起一个充满欢笑和理解的大型家族网络。这场未来的旅程，或许将会揉合各自民族色彩，为人类文明注入新的活力，同时也为我们的世界增添一抹绚烂多彩的地球色调。</w:t>
      </w:r>
      <w:r>
        <w:rPr>
          <w:sz w:val="32"/>
          <w:szCs w:val="32"/>
        </w:rPr>
        <w:t>&lt;/p&gt;&lt;p&gt;&lt;a href = "/doc/770380-</w:t>
      </w:r>
      <w:r>
        <w:rPr>
          <w:sz w:val="32"/>
          <w:szCs w:val="32"/>
        </w:rPr>
        <w:t>跨文化亲昵牵手摸心的世界旅行</w:t>
      </w:r>
      <w:r>
        <w:rPr>
          <w:sz w:val="32"/>
          <w:szCs w:val="32"/>
        </w:rPr>
        <w:t>.doc" rel="alternate" download="770380-</w:t>
      </w:r>
      <w:r>
        <w:rPr>
          <w:sz w:val="32"/>
          <w:szCs w:val="32"/>
        </w:rPr>
        <w:t>跨文化亲昵牵手摸心的世界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