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号火星探测车发现水迹五号火星探测车在火星表面寻找水迹的科学研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探测车的奇迹：</w:t>
      </w:r>
      <w:r>
        <w:rPr>
          <w:sz w:val="32"/>
          <w:szCs w:val="32"/>
        </w:rPr>
        <w:t>5hhhh</w:t>
      </w:r>
      <w:r>
        <w:rPr>
          <w:sz w:val="32"/>
          <w:szCs w:val="32"/>
        </w:rPr>
        <w:t>揭示了火星上的水迹</w:t>
      </w:r>
      <w:r>
        <w:rPr>
          <w:sz w:val="32"/>
          <w:szCs w:val="32"/>
        </w:rPr>
        <w:t>&lt;/p&gt;&lt;p&gt;&lt;img src="/static-img/3Vl3k7UvOi1QHEmiN1GbV0v4Rad6ot9T8afOX027n2r6zap9S4vcxU5KH-hZhn1z.jpg"&gt;&lt;/p&gt;&lt;p&gt;</w:t>
      </w:r>
      <w:r>
        <w:rPr>
          <w:sz w:val="32"/>
          <w:szCs w:val="32"/>
        </w:rPr>
        <w:t>是什么让五号火星探测车成为寻找生命的重要工具？</w:t>
      </w:r>
      <w:r>
        <w:rPr>
          <w:sz w:val="32"/>
          <w:szCs w:val="32"/>
        </w:rPr>
        <w:t>&lt;/p&gt;&lt;p&gt;</w:t>
      </w:r>
      <w:r>
        <w:rPr>
          <w:sz w:val="32"/>
          <w:szCs w:val="32"/>
        </w:rPr>
        <w:t>五号火星探测车（</w:t>
      </w:r>
      <w:r>
        <w:rPr>
          <w:sz w:val="32"/>
          <w:szCs w:val="32"/>
        </w:rPr>
        <w:t>Mars 2020 Perseverance Rover</w:t>
      </w:r>
      <w:r>
        <w:rPr>
          <w:sz w:val="32"/>
          <w:szCs w:val="32"/>
        </w:rPr>
        <w:t>）是美国宇航局（</w:t>
      </w:r>
      <w:r>
        <w:rPr>
          <w:sz w:val="32"/>
          <w:szCs w:val="32"/>
        </w:rPr>
        <w:t>NASA</w:t>
      </w:r>
      <w:r>
        <w:rPr>
          <w:sz w:val="32"/>
          <w:szCs w:val="32"/>
        </w:rPr>
        <w:t>）发射的一项重大科学任务，旨在探索红色行星上是否曾经存在生命，以及了解该行星的地质历史。作为这次任务的一部分，</w:t>
      </w:r>
      <w:r>
        <w:rPr>
          <w:sz w:val="32"/>
          <w:szCs w:val="32"/>
        </w:rPr>
        <w:t>5hhhh</w:t>
      </w:r>
      <w:r>
        <w:rPr>
          <w:sz w:val="32"/>
          <w:szCs w:val="32"/>
        </w:rPr>
        <w:t>被设计成一个关键的实验装置，它能够检测微小量的有机分子，这些分子可能与生命有关。</w:t>
      </w:r>
      <w:r>
        <w:rPr>
          <w:sz w:val="32"/>
          <w:szCs w:val="32"/>
        </w:rPr>
        <w:t>&lt;/p&gt;&lt;p&gt;&lt;img src="/static-img/NFqG-gh1L1q3KwXa9_VnyUv4Rad6ot9T8afOX027n2rTzImVGTyLB-1TFrYJu0B3mUDDdijNAbwLL7gkVz7wAyCHb-31T-BFWSalhtx1NKH0Fy4h-S5ifbegNWGrN0vuzusjEeIVVk3VtTTl46aPog.png"&gt;&lt;/p&gt;&lt;p&gt;</w:t>
      </w:r>
      <w:r>
        <w:rPr>
          <w:sz w:val="32"/>
          <w:szCs w:val="32"/>
        </w:rPr>
        <w:t>如何工作的？</w:t>
      </w:r>
      <w:r>
        <w:rPr>
          <w:sz w:val="32"/>
          <w:szCs w:val="32"/>
        </w:rPr>
        <w:t>&lt;/p&gt;&lt;p&gt;5hhhh</w:t>
      </w:r>
      <w:r>
        <w:rPr>
          <w:sz w:val="32"/>
          <w:szCs w:val="32"/>
        </w:rPr>
        <w:t>是一个样品分析技术，它通过将样本放入高压室内，并用激光打破样本，然后使用气体流动来筛选和分析碎片。这个过程类似于我们在地球上对土壤进行化学分析时所用的方法，但由于环境极端恶劣，因此需要特殊设计。此外，由于直到目前为止还没有直接证据表明已经发现有机分子或其他生命迹象，所以科学家们仍然保持谨慎。</w:t>
      </w:r>
      <w:r>
        <w:rPr>
          <w:sz w:val="32"/>
          <w:szCs w:val="32"/>
        </w:rPr>
        <w:t>&lt;/p&gt;&lt;p&gt;&lt;img src="/static-img/TrBF4LBz2XIAbaElwDL4w0v4Rad6ot9T8afOX027n2rTzImVGTyLB-1TFrYJu0B3mUDDdijNAbwLL7gkVz7wAyCHb-31T-BFWSalhtx1NKH0Fy4h-S5ifbegNWGrN0vuzusjEeIVVk3VtTTl46aPog.jpg"&gt;&lt;/p&gt;&lt;p&gt;</w:t>
      </w:r>
      <w:r>
        <w:rPr>
          <w:sz w:val="32"/>
          <w:szCs w:val="32"/>
        </w:rPr>
        <w:t>它在哪里找到这些水迹？</w:t>
      </w:r>
      <w:r>
        <w:rPr>
          <w:sz w:val="32"/>
          <w:szCs w:val="32"/>
        </w:rPr>
        <w:t>&lt;/p&gt;&lt;p&gt;</w:t>
      </w:r>
      <w:r>
        <w:rPr>
          <w:sz w:val="32"/>
          <w:szCs w:val="32"/>
        </w:rPr>
        <w:t>当我们谈论“水迹”时，我们并不意味着液态水，而是指那些可能表明过去曾经存在液态水的情况。这包括岩石中的矿物组合、冰层以及其他形式的水。在火星地表上，科学家们已发现大量证据显示，在几十亿年前，火星上的河流、湖泊和甚至海洋都曾经存在过。这些早期环境可能具有适宜支持复杂生物生存所需条件。</w:t>
      </w:r>
      <w:r>
        <w:rPr>
          <w:sz w:val="32"/>
          <w:szCs w:val="32"/>
        </w:rPr>
        <w:t>&lt;/p&gt;&lt;p&gt;&lt;img src="/static-img/mVjRyc_yyPfsl29fBRZr-Ev4Rad6ot9T8afOX027n2rTzImVGTyLB-1TFrYJu0B3mUDDdijNAbwLL7gkVz7wAyCHb-31T-BFWSalhtx1NKH0Fy4h-S5ifbegNWGrN0vuzusjEeIVVk3VtTTl46aPog.png"&gt;&lt;/p&gt;&lt;p&gt;</w:t>
      </w:r>
      <w:r>
        <w:rPr>
          <w:sz w:val="32"/>
          <w:szCs w:val="32"/>
        </w:rPr>
        <w:t>为什么这对未来人类太空殖民计划如此重要？</w:t>
      </w:r>
      <w:r>
        <w:rPr>
          <w:sz w:val="32"/>
          <w:szCs w:val="32"/>
        </w:rPr>
        <w:t>&lt;/p&gt;&lt;p&gt;</w:t>
      </w:r>
      <w:r>
        <w:rPr>
          <w:sz w:val="32"/>
          <w:szCs w:val="32"/>
        </w:rPr>
        <w:t>如果我们能够确定地球以外任何地方曾经存在过液态水，那么就意味着那里也有机会产生生物，从而增加了寻找外部智慧生命现实性的可能性。如果发现这样的事实，对未来的太空探索来说将是一大突破，因为它提供了关于怎样去寻找和识别潜在居住地点方面宝贵信息。同时，对于长期深空间旅行者来说，了解如何利用资源自给自足也是至关重要的事情之一。</w:t>
      </w:r>
      <w:r>
        <w:rPr>
          <w:sz w:val="32"/>
          <w:szCs w:val="32"/>
        </w:rPr>
        <w:t>&lt;/p&gt;&lt;p&gt;&lt;img src="/static-img/5p8-rFbY0dZgQhJ_WkYQ3kv4Rad6ot9T8afOX027n2rTzImVGTyLB-1TFrYJu0B3mUDDdijNAbwLL7gkVz7wAyCHb-31T-BFWSalhtx1NKH0Fy4h-S5ifbegNWGrN0vuzusjEeIVVk3VtTTl46aPog.jpg"&gt;&lt;/p&gt;&lt;p&gt;5hhhh</w:t>
      </w:r>
      <w:r>
        <w:rPr>
          <w:sz w:val="32"/>
          <w:szCs w:val="32"/>
        </w:rPr>
        <w:t>能否帮助解开更多秘密？</w:t>
      </w:r>
      <w:r>
        <w:rPr>
          <w:sz w:val="32"/>
          <w:szCs w:val="32"/>
        </w:rPr>
        <w:t>&lt;/p&gt;&lt;p&gt;</w:t>
      </w:r>
      <w:r>
        <w:rPr>
          <w:sz w:val="32"/>
          <w:szCs w:val="32"/>
        </w:rPr>
        <w:t>随着时间推移，我们对于</w:t>
      </w:r>
      <w:r>
        <w:rPr>
          <w:sz w:val="32"/>
          <w:szCs w:val="32"/>
        </w:rPr>
        <w:t>5hhhh</w:t>
      </w:r>
      <w:r>
        <w:rPr>
          <w:sz w:val="32"/>
          <w:szCs w:val="32"/>
        </w:rPr>
        <w:t>及其相关设备能力越来越清楚。而且根据最新研究结果，我们可以认为，如果确实存在某种形式生活跡象，那么它们很可能隐藏得非常之深远。因此，无论是在搜索遗留下来的化石还是活跃生物方面，都需要继续不断地进行调查，以便更全面地理解我们的邻近行星，以及它在宇宙中扮演什么角色？</w:t>
      </w:r>
      <w:r>
        <w:rPr>
          <w:sz w:val="32"/>
          <w:szCs w:val="32"/>
        </w:rPr>
        <w:t>&lt;/p&gt;&lt;p&gt;</w:t>
      </w:r>
      <w:r>
        <w:rPr>
          <w:sz w:val="32"/>
          <w:szCs w:val="32"/>
        </w:rPr>
        <w:t>最终结论是什么？</w:t>
      </w:r>
      <w:r>
        <w:rPr>
          <w:sz w:val="32"/>
          <w:szCs w:val="32"/>
        </w:rPr>
        <w:t>&lt;/p&gt;&lt;p&gt;</w:t>
      </w:r>
      <w:r>
        <w:rPr>
          <w:sz w:val="32"/>
          <w:szCs w:val="32"/>
        </w:rPr>
        <w:t>综上所述，可以说五号火星探测车以及其附带设备如</w:t>
      </w:r>
      <w:r>
        <w:rPr>
          <w:sz w:val="32"/>
          <w:szCs w:val="32"/>
        </w:rPr>
        <w:t>5hhh</w:t>
      </w:r>
      <w:r>
        <w:rPr>
          <w:sz w:val="32"/>
          <w:szCs w:val="32"/>
        </w:rPr>
        <w:t>，是一场关于我们对未知世界了解程度的大型实验。一旦成功完成其使命，将不仅扩展我们的知识边界，而且还会启发后续太空项目，让我们更加接近回答宇宙最基本的问题——除了地球，还有哪个地方拥有生命呢？</w:t>
      </w:r>
      <w:r>
        <w:rPr>
          <w:sz w:val="32"/>
          <w:szCs w:val="32"/>
        </w:rPr>
        <w:t>&lt;/p&gt;&lt;p&gt;&lt;a href = "/doc/770341-</w:t>
      </w:r>
      <w:r>
        <w:rPr>
          <w:sz w:val="32"/>
          <w:szCs w:val="32"/>
        </w:rPr>
        <w:t>五号火星探测车发现水迹五号火星探测车在火星表面寻找水迹的科学研究</w:t>
      </w:r>
      <w:r>
        <w:rPr>
          <w:sz w:val="32"/>
          <w:szCs w:val="32"/>
        </w:rPr>
        <w:t>.doc" rel="alternate" download="770341-</w:t>
      </w:r>
      <w:r>
        <w:rPr>
          <w:sz w:val="32"/>
          <w:szCs w:val="32"/>
        </w:rPr>
        <w:t>五号火星探测车发现水迹五号火星探测车在火星表面寻找水迹的科学研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