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小佳人的春日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扬的春风中，倾城小佳人轻盈地踏上了她心仪已久的春日游之路。她的笑容如同初夏的阳光，温暖而明媚，她的步伐则仿佛是花瓣飘落般轻巧自在。</w:t>
      </w:r>
      <w:r>
        <w:rPr>
          <w:sz w:val="32"/>
          <w:szCs w:val="32"/>
        </w:rPr>
        <w:t>&lt;/p&gt;&lt;p&gt;&lt;img src="/static-img/JGK62JkT1wJvdE2TqhTomm_NIGyBl9jsaAarON0_4gY.jpg"&gt;&lt;/p&gt;&lt;p&gt;</w:t>
      </w:r>
      <w:r>
        <w:rPr>
          <w:sz w:val="32"/>
          <w:szCs w:val="32"/>
        </w:rPr>
        <w:t>小佳人的世界充满了诗意与幻想，每一步都似乎是在绘制一幅美丽的画卷。她的每一次深呼吸，都能感受到那份纯净与活力，就像是她站在清澈的小溪边，那些跳跃着鱼儿、潺潺流水声，与远处山峦交相辉映，是多么令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佳人喜欢在这时独自一人去思考。她会想起那些古代诗人笔下关于春天的情景，如杜甫《早发白帝城》中的“两岸猿声啼不住”，或者是李白《静夜思》的“床前明月光，疑是地上霜”这样的描写，这些都是她生活中最喜爱的一部分。</w:t>
      </w:r>
      <w:r>
        <w:rPr>
          <w:sz w:val="32"/>
          <w:szCs w:val="32"/>
        </w:rPr>
        <w:t>&lt;/p&gt;&lt;p&gt;&lt;img src="/static-img/CBe8l43pdxyk5Zte_qChNDosl4y22VMzKHNA4EHhVW0-GuHQud5gMYcwvo7s991lMahyUacDoTfJqxoCa6WekQ.jpg"&gt;&lt;/p&gt;&lt;p&gt;</w:t>
      </w:r>
      <w:r>
        <w:rPr>
          <w:sz w:val="32"/>
          <w:szCs w:val="32"/>
        </w:rPr>
        <w:t>有一次，小佳人决定去一个名为桃花源的地方，那里传说有无尽美丽的桃花。果然，当她走进那个村庄时，不仅见到了碧波荡漾的大湖，还看见了四周环绕着层层叠叠的小山和密布于其中的桃树林。这一切都让她的内心深处洋溢着一种难以言说的快乐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寻梦之旅中，小佳人也遇到了一些挑战。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乱了她的计划，但正因为如此，她才更加珍惜自己所拥有的这一刻。在雨后的清晨，她发现整个世界都被洗涤得干净利落，而自己的内心也变得更加纯洁与自由。</w:t>
      </w:r>
      <w:r>
        <w:rPr>
          <w:sz w:val="32"/>
          <w:szCs w:val="32"/>
        </w:rPr>
        <w:t>&lt;/p&gt;&lt;p&gt;&lt;img src="/static-img/RRVgRQdbUzuEj1SW6HjWujosl4y22VMzKHNA4EHhVW0-GuHQud5gMYcwvo7s991lMahyUacDoTfJqxoCa6WekQ.jpg"&gt;&lt;/p&gt;&lt;p&gt;</w:t>
      </w:r>
      <w:r>
        <w:rPr>
          <w:sz w:val="32"/>
          <w:szCs w:val="32"/>
        </w:rPr>
        <w:t>随后，小佳人的朋友们纷纷邀请她参加他们组织的一个文学社团活动，他们将围绕“倾城小佳人”的主题进行创作。而且，他们还特别为此次活动准备了一批精美的手工艺品，其中就包括一些精致的小摆件，上面刻着各种各样的字句，比如“倾城小佳人的春日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手工艺品成了活动的一大亮点，它们不仅体现了制作者的细致和耐心，更让人们能够从不同的角度去理解和领略“倾城小佳人的春日游”。当所有作品汇聚一堂，无论是文字还是物质，都共同构成了一个关于追求美好、热爱自然、以及对生命本身无限向往的情感盛宴。</w:t>
      </w:r>
      <w:r>
        <w:rPr>
          <w:sz w:val="32"/>
          <w:szCs w:val="32"/>
        </w:rPr>
        <w:t>&lt;/p&gt;&lt;p&gt;&lt;img src="/static-img/0CD1ECZ7Rwry6Z9Ri5Lz1Dosl4y22VMzKHNA4EHhVW0-GuHQud5gMYcwvo7s991lMahyUacDoTfJqxoCa6WekQ.jpg"&gt;&lt;/p&gt;&lt;p&gt;</w:t>
      </w:r>
      <w:r>
        <w:rPr>
          <w:sz w:val="32"/>
          <w:szCs w:val="32"/>
        </w:rPr>
        <w:t>对于倾城小佳人来说，这是一次难忘又宝贵的人生体验。她明白了，无论未来何种形态，只要保持这种对生活充满好奇的心态，用真实案例来丰富自己的情感世界，即使是在最普通或最复杂的情况下，也能找到属于自己的那片翠绿田野——那就是属于自己的空间，以及用来表达自己思想情感的地方。</w:t>
      </w:r>
      <w:r>
        <w:rPr>
          <w:sz w:val="32"/>
          <w:szCs w:val="32"/>
        </w:rPr>
        <w:t>&lt;/p&gt;&lt;p&gt;&lt;a href = "/doc/770230-</w:t>
      </w:r>
      <w:r>
        <w:rPr>
          <w:sz w:val="32"/>
          <w:szCs w:val="32"/>
        </w:rPr>
        <w:t>倾城小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小佳人的春日游</w:t>
      </w:r>
      <w:r>
        <w:rPr>
          <w:sz w:val="32"/>
          <w:szCs w:val="32"/>
        </w:rPr>
        <w:t>.doc" rel="alternate" download="770230-</w:t>
      </w:r>
      <w:r>
        <w:rPr>
          <w:sz w:val="32"/>
          <w:szCs w:val="32"/>
        </w:rPr>
        <w:t>倾城小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小佳人的春日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