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楼梯上的游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升级玩具：将楼梯变成一个巨大的拼图板，宝宝可以在上面堆叠积木或塑料块，培养他们的空间感和创造力。通过不断地搭建和拆除，可以提高孩子们的动手能力和逻辑思维。</w:t>
      </w:r>
      <w:r>
        <w:rPr>
          <w:sz w:val="32"/>
          <w:szCs w:val="32"/>
        </w:rPr>
        <w:t>&lt;/p&gt;&lt;p&gt;&lt;img src="/static-img/KlOVqvTxg6t_oL0O8T8_fMPxH_2gxOrFlbvu-tGUbDspb7cLen5l22_jqb7vBMEd.png"&gt;&lt;/p&gt;&lt;p&gt;</w:t>
      </w:r>
      <w:r>
        <w:rPr>
          <w:sz w:val="32"/>
          <w:szCs w:val="32"/>
        </w:rPr>
        <w:t>积极探索：使用安全绳拉链将不同高度的台阶连接起来，为孩子们提供一个自由攀爬的环境。这种活动不仅锻炼了他们的手眼协调，还能增强胆量，让孩子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表达：在楼梯上布置彩色标记带，让宝宝用不同的颜色来画线、涂鸦，他们可以根据自己的想象来设计各种图案，从而激发艺术灵感并培养审美观念。</w:t>
      </w:r>
      <w:r>
        <w:rPr>
          <w:sz w:val="32"/>
          <w:szCs w:val="32"/>
        </w:rPr>
        <w:t>&lt;/p&gt;&lt;p&gt;&lt;img src="/static-img/d_Qk9eEy4DDFywyLjXec4cPxH_2gxOrFlbvu-tGUbDvUjhcPV4Y36UiS5CKtJBLzzkQHH6srbltLO4xKOqurIyQVFIdVmDsJGKcqnIorhCA8vvIPBq1bHvc3gpwPxYqhM_Yyso6O5TBVinfU6_h8Gg.png"&gt;&lt;/p&gt;&lt;p&gt;</w:t>
      </w:r>
      <w:r>
        <w:rPr>
          <w:sz w:val="32"/>
          <w:szCs w:val="32"/>
        </w:rPr>
        <w:t>体能提升：通过跑步、跳跃或是打滚等方式，在楼梯上进行有氧运动，这不仅能够帮助儿童燃烧热量，还能增强心肺功能，促进新陈代谢，是一种健康且趣味横生的锻炼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组织一场“寻找隐藏物品”的游戏，把一些小玩具或者糖果藏在楼梯间隙中，让每个孩子都参与其中。当找到物品时，可以分享给同伴，这样既增加了乐趣，又加深了团队合作精神。</w:t>
      </w:r>
      <w:r>
        <w:rPr>
          <w:sz w:val="32"/>
          <w:szCs w:val="32"/>
        </w:rPr>
        <w:t>&lt;/p&gt;&lt;p&gt;&lt;img src="/static-img/VDQ-lGBH1lAlh1LwICcs0cPxH_2gxOrFlbvu-tGUbDvUjhcPV4Y36UiS5CKtJBLzzkQHH6srbltLO4xKOqurIyQVFIdVmDsJGKcqnIorhCA8vvIPBq1bHvc3gpwPxYqhM_Yyso6O5TBVinfU6_h8Gg.png"&gt;&lt;/p&gt;&lt;p&gt;</w:t>
      </w:r>
      <w:r>
        <w:rPr>
          <w:sz w:val="32"/>
          <w:szCs w:val="32"/>
        </w:rPr>
        <w:t>安全教育：让宝宝学习如何安全地上下楼梯，教授正确握住扶手的方法，以及如何判断是否需要帮助。在这个过程中，不断重复练习，使得这些技能成为第二自然，而非刻意教导。</w:t>
      </w:r>
      <w:r>
        <w:rPr>
          <w:sz w:val="32"/>
          <w:szCs w:val="32"/>
        </w:rPr>
        <w:t>&lt;/p&gt;&lt;p&gt;&lt;a href = "/doc/770131-</w:t>
      </w:r>
      <w:r>
        <w:rPr>
          <w:sz w:val="32"/>
          <w:szCs w:val="32"/>
        </w:rPr>
        <w:t>宝宝楼梯上的游戏之旅</w:t>
      </w:r>
      <w:r>
        <w:rPr>
          <w:sz w:val="32"/>
          <w:szCs w:val="32"/>
        </w:rPr>
        <w:t>.doc" rel="alternate" download="770131-</w:t>
      </w:r>
      <w:r>
        <w:rPr>
          <w:sz w:val="32"/>
          <w:szCs w:val="32"/>
        </w:rPr>
        <w:t>宝宝楼梯上的游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