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学的秘密班长背后的作文小帮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学的秘密：班长背后的作文小帮手</w:t>
      </w:r>
      <w:r>
        <w:rPr>
          <w:sz w:val="32"/>
          <w:szCs w:val="32"/>
        </w:rPr>
        <w:t>&lt;/p&gt;&lt;p&gt;&lt;img src="/static-img/PSuH3eVhSwoZ9NM_FGgolid7xskFJdiot1S4b9pkKt5Bri2HSl2nBSCY0XzFgq81.png"&gt;&lt;/p&gt;&lt;p&gt;</w:t>
      </w:r>
      <w:r>
        <w:rPr>
          <w:sz w:val="32"/>
          <w:szCs w:val="32"/>
        </w:rPr>
        <w:t>在许多学校中，班长这个职位不仅仅是一个形式上的存在，它往往承担着更多的实际责任和任务。尤其是在课堂教学中，班长常常扮演着监督学生注意力、维护课堂秩序等角色。而最近，一则网络上流传的视频引起了广泛关注，那就是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。这则视频显示了一个班级的情况，在老师讲解作文技巧的时候，一个学生悄悄地趴下，让班长替自己录制了一节关于如何写作文的小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在校园中并不少见，有些同学可能因为自己的学习能力不足，或是对某一科目特别感兴趣，但又害怕老师批评，所以选择了这种偷偷摸摸的方式来获取知识。那么，这种行为是否合理？我们可以从多个角度来分析。</w:t>
      </w:r>
      <w:r>
        <w:rPr>
          <w:sz w:val="32"/>
          <w:szCs w:val="32"/>
        </w:rPr>
        <w:t>&lt;/p&gt;&lt;p&gt;&lt;img src="/static-img/PfYZSCGe7Xc1boT5GAr81yd7xskFJdiot1S4b9pkKt5Bri2HSl2nBSCY0XzFgq81.png"&gt;&lt;/p&gt;&lt;p&gt;</w:t>
      </w:r>
      <w:r>
        <w:rPr>
          <w:sz w:val="32"/>
          <w:szCs w:val="32"/>
        </w:rPr>
        <w:t>首先，从教育角度来说，如果这些学生能够主动向老师请教或参与其他学习活动，这样会更有利于他们自身的成长和发展。但如果他们选择这样做，并且没有被发现，那么这样的行为虽然能够帮助到个人，但同时也违反了校规校纪，对于整个团队甚至是整个学校都不是一种积极健康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看，当一个人面临困难时，他们可能会寻找捷径以避免痛苦或者努力。这表明这些孩子们需要更多的心理支持和指导，以便更好地理解如何应对学习中的挑战，而不是逃避问题。</w:t>
      </w:r>
      <w:r>
        <w:rPr>
          <w:sz w:val="32"/>
          <w:szCs w:val="32"/>
        </w:rPr>
        <w:t>&lt;/p&gt;&lt;p&gt;&lt;img src="/static-img/BV1Q-US2h50Ta9UWBMdYkSd7xskFJdiot1S4b9pkKt5Bri2HSl2nBSCY0XzFgq81.png"&gt;&lt;/p&gt;&lt;p&gt;</w:t>
      </w:r>
      <w:r>
        <w:rPr>
          <w:sz w:val="32"/>
          <w:szCs w:val="32"/>
        </w:rPr>
        <w:t>最后，我们不能忽视的是，教师也是人类，他们也有犯错的时候。如果发现这样的情况发生，最好的解决办法是通过沟通让学生明白自己的错误，同时也给予足够的情感支持和帮助，而不是简单地加重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背后隐藏着的是一个复杂的问题，它涉及到教育方法、学生心理状态以及家庭与学校之间合作等多个方面。在处理这种事情时，我们需要综合考虑并采取更加全面而人性化的手段去解决。</w:t>
      </w:r>
      <w:r>
        <w:rPr>
          <w:sz w:val="32"/>
          <w:szCs w:val="32"/>
        </w:rPr>
        <w:t>&lt;/p&gt;&lt;p&gt;&lt;img src="/static-img/yQ1lAwEHetgtzQLFxEnXqyd7xskFJdiot1S4b9pkKt5Bri2HSl2nBSCY0XzFgq81.png"&gt;&lt;/p&gt;&lt;p&gt;&lt;a href = "/doc/769978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的秘密班长背后的作文小帮手</w:t>
      </w:r>
      <w:r>
        <w:rPr>
          <w:sz w:val="32"/>
          <w:szCs w:val="32"/>
        </w:rPr>
        <w:t>.doc" rel="alternate" download="769978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的秘密班长背后的作文小帮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