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新贵探索小豆蔻全文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渴望日益增长。随着互联网技术的飞速发展，各种各样的阅读平台层出不穷，其中小豆蔻小说全文阅读作为一个崭新的选择，以其独特的服务模式和丰富多彩的内容，为读者带来了前所未有的阅读体验。</w:t>
      </w:r>
      <w:r>
        <w:rPr>
          <w:sz w:val="32"/>
          <w:szCs w:val="32"/>
        </w:rPr>
        <w:t>&lt;/p&gt;&lt;p&gt;&lt;img src="/static-img/qgMewtAOULGKQ-NF48hYrpFGYZQ5KQbtIm2fd4M3954rhejRsLH60TjNndmBs4Wz.jpg"&gt;&lt;/p&gt;&lt;p&gt;</w:t>
      </w:r>
      <w:r>
        <w:rPr>
          <w:sz w:val="32"/>
          <w:szCs w:val="32"/>
        </w:rPr>
        <w:t>全部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小说全文阅读最大的优势之一就是它提供了全部免费。无论是经典名著还是最新出版的小说，都可以在这里找到并且一読到底。这对于那些追求知识、喜欢沉浸于文学世界的人来说，无疑是一个巨大的福音，因为它们不再需要为每次翻阅付费，这样他们就有更多时间去享受文字带来的乐趣。</w:t>
      </w:r>
      <w:r>
        <w:rPr>
          <w:sz w:val="32"/>
          <w:szCs w:val="32"/>
        </w:rPr>
        <w:t>&lt;/p&gt;&lt;p&gt;&lt;img src="/static-img/9sPeCcdFNVzCDIRoDllP95FGYZQ5KQbtIm2fd4M3955Z0hgalvd2XjPvi4r02wVWgZfXJFWzvaGhl1WDX3OCiA.jpg"&gt;&lt;/p&gt;&lt;p&gt;</w:t>
      </w:r>
      <w:r>
        <w:rPr>
          <w:sz w:val="32"/>
          <w:szCs w:val="32"/>
        </w:rPr>
        <w:t>繁忙生活中的便捷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节奏快，人们往往因为繁忙而没有时间去图书馆或者书店寻找心仪的小说。但是，小豆蔻小说全文阅读改变了这一局面，它们提供了一种轻松便捷地获取大量文学作品的手段。用户只需通过手机或电脑就能访问到海量的小说资源，不必担心错过任何一次更新。</w:t>
      </w:r>
      <w:r>
        <w:rPr>
          <w:sz w:val="32"/>
          <w:szCs w:val="32"/>
        </w:rPr>
        <w:t>&lt;/p&gt;&lt;p&gt;&lt;img src="/static-img/fYdhIKVX0zPxL9X3VwJ7-JFGYZQ5KQbtIm2fd4M3955Z0hgalvd2XjPvi4r02wVWgZfXJFWzvaGhl1WDX3OCiA.jpg"&gt;&lt;/p&gt;&lt;p&gt;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小豆蔻小说全文阅读平台严格筛选其上的所有作品，不仅包括经典名著，还包含了许多才华横溢但未被广泛认识的小作家之作。这些作者凭借自己的才华和努力，在网络上打造出了属于自己的读者群体，而小豆蔻则给予他们展示自己作品的一块舞台。</w:t>
      </w:r>
      <w:r>
        <w:rPr>
          <w:sz w:val="32"/>
          <w:szCs w:val="32"/>
        </w:rPr>
        <w:t>&lt;/p&gt;&lt;p&gt;&lt;img src="/static-img/Zf6DFQYVyR_FV-Gz5urOIpFGYZQ5KQbtIm2fd4M3955Z0hgalvd2XjPvi4r02wVWgZfXJFWzvaGhl1WDX3OCiA.jpg"&gt;&lt;/p&gt;&lt;p&gt;</w:t>
      </w:r>
      <w:r>
        <w:rPr>
          <w:sz w:val="32"/>
          <w:szCs w:val="32"/>
        </w:rPr>
        <w:t>多元化分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容易找到自己感兴趣的小说，小豆蔻设立了详细精确的分类系统，从古典文学、现代言情到科幻奇幻，每一种流派都有专门的地方供你挑选。你可以根据不同的喜好来浏览，并且快速找到那本你一直想读却找不到的地方。</w:t>
      </w:r>
      <w:r>
        <w:rPr>
          <w:sz w:val="32"/>
          <w:szCs w:val="32"/>
        </w:rPr>
        <w:t>&lt;/p&gt;&lt;p&gt;&lt;img src="/static-img/Y0fxnlhRwW1rnbtevd0nipFGYZQ5KQbtIm2fd4M3955Z0hgalvd2XjPvi4r02wVWgZfXJFWzvaGhl1WDX3OCiA.jpg"&gt;&lt;/p&gt;&lt;p&gt;</w:t>
      </w:r>
      <w:r>
        <w:rPr>
          <w:sz w:val="32"/>
          <w:szCs w:val="32"/>
        </w:rPr>
        <w:t>用户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相比，小豆蔻小说全文阅读还有一大特色，那就是它建立了一个活跃的大众评论区。在这里，你可以看到不同人对同一本书不同的看法，也能够参与讨论，与其他爱好者交流心得。这不仅增强了个人学习效率，也让人在分享中获得更加深刻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平台上的热度和吸引力，小豆蔻不断地推出新版本，让用户总能看到一些既熟悉又陌生的内容。这也是一种良好的社交心理，人类总是希望得到新的刺激，因此即使是在重复之前已经看过的话题下，我们仍然会感到兴奋，因为我们知道可能隐藏着一些意料之外的事情等待我们去发现。</w:t>
      </w:r>
      <w:r>
        <w:rPr>
          <w:sz w:val="32"/>
          <w:szCs w:val="32"/>
        </w:rPr>
        <w:t>&lt;/p&gt;&lt;p&gt;&lt;a href = "/doc/769499-</w:t>
      </w:r>
      <w:r>
        <w:rPr>
          <w:sz w:val="32"/>
          <w:szCs w:val="32"/>
        </w:rPr>
        <w:t>小说界的新贵探索小豆蔻全文阅读的魅力</w:t>
      </w:r>
      <w:r>
        <w:rPr>
          <w:sz w:val="32"/>
          <w:szCs w:val="32"/>
        </w:rPr>
        <w:t>.doc" rel="alternate" download="769499-</w:t>
      </w:r>
      <w:r>
        <w:rPr>
          <w:sz w:val="32"/>
          <w:szCs w:val="32"/>
        </w:rPr>
        <w:t>小说界的新贵探索小豆蔻全文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