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追逐梦想的彩虹之旅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彩虹之旅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&lt;/p&gt;&lt;p&gt;&lt;img src="/static-img/4QeaWZSfFycdKVeSMjpb5NCQ57j2njU4QuJYtCCYgQo.png"&gt;&lt;/p&gt;&lt;p&gt;</w:t>
      </w:r>
      <w:r>
        <w:rPr>
          <w:sz w:val="32"/>
          <w:szCs w:val="32"/>
        </w:rPr>
        <w:t>在这个充满色彩和希望的世界里，有一个名字，一个故事，让我们心中萌生无限遐想。他的名字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是一位以“彩虹男”著称的摄影师。他用自己的镜头捕捉了大自然最美丽的一面，将每一帧照片变成了时间永恒的瞬间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继续他的艺术之旅，用视频记录下了他与大自然对话、与梦想共舞的一系列精彩瞬间。这一年，他带着相机和勇气，不断探索新的风景，每一次旅行都是一次心灵深处的触动。</w:t>
      </w:r>
      <w:r>
        <w:rPr>
          <w:sz w:val="32"/>
          <w:szCs w:val="32"/>
        </w:rPr>
        <w:t>&lt;/p&gt;&lt;p&gt;&lt;img src="/static-img/tP-mQaf1PtDv4x8HGegAgtCQ57j2njU4QuJYtCCYgQo.png"&gt;&lt;/p&gt;&lt;p&gt;</w:t>
      </w:r>
      <w:r>
        <w:rPr>
          <w:sz w:val="32"/>
          <w:szCs w:val="32"/>
        </w:rPr>
        <w:t>在他的视频中，我们看到了壮丽山川、绚烂花海，以及那些普通人不曾看到的小确幸。每一条视频，都如同一幅画卷，展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于生活美好的执着追求。在这条道路上，他遇见了一些让人感动的人，也有很多让人惊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前往非洲草原旅行时，他遇到了一个小女孩，她穿着简单但纯洁的心爱衣裙，一副好奇而又自信的模样，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深受触动。那个场景，就像是一张静态图片，却透露出生命力十足的情感表达，这也许就是为什么人们说“眼睛是心灵窗户”的原因吧。</w:t>
      </w:r>
      <w:r>
        <w:rPr>
          <w:sz w:val="32"/>
          <w:szCs w:val="32"/>
        </w:rPr>
        <w:t>&lt;/p&gt;&lt;p&gt;&lt;img src="/static-img/ztIMo8sCSJSAqOGR3KOERNCQ57j2njU4QuJYtCCYgQo.png"&gt;&lt;/p&gt;&lt;p&gt;</w:t>
      </w:r>
      <w:r>
        <w:rPr>
          <w:sz w:val="32"/>
          <w:szCs w:val="32"/>
        </w:rPr>
        <w:t>还有一次，在日本的一个小镇上，他拍摄到了一群老友聚会的情景，他们虽然岁数已高，但笑声依旧热闹，那种温馨和睦，让人不禁怀念起自己家乡的大团圆。但更令观众印象深刻的是，那里的居民们对外国人的热情接待，他们为游客准备的小礼物，让整个画面充满了暖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真实且感人的案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示了他独特的人生哲学——即使身处不同的环境，只要保持内心那份善良与热爱，就能找到属于自己的那片天地，即使是在最艰难的情况下也不失为一种勇气。而这一切，都被完美地呈现在他的视频中，每个点击都是对他坚持创作精神的一种认可和鼓励。</w:t>
      </w:r>
      <w:r>
        <w:rPr>
          <w:sz w:val="32"/>
          <w:szCs w:val="32"/>
        </w:rPr>
        <w:t>&lt;/p&gt;&lt;p&gt;&lt;img src="/static-img/Pmum84SP2xsb90aetxXXVNCQ57j2njU4QuJYtCCYgQo.png"&gt;&lt;/p&gt;&lt;p&gt;</w:t>
      </w:r>
      <w:r>
        <w:rPr>
          <w:sz w:val="32"/>
          <w:szCs w:val="32"/>
        </w:rPr>
        <w:t>在“彩虹男”</w:t>
      </w:r>
      <w:r>
        <w:rPr>
          <w:sz w:val="32"/>
          <w:szCs w:val="32"/>
        </w:rPr>
        <w:t>GARY2018</w:t>
      </w:r>
      <w:r>
        <w:rPr>
          <w:sz w:val="32"/>
          <w:szCs w:val="32"/>
        </w:rPr>
        <w:t>年的最后一部作品《追逐梦想》之后，我们期待他将如何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再次启程，为我们的视觉世界带来更多新鲜而又令人激赏的作品。我们相信，无论未来如何变化，“彩虹男”的光芒都会照亮我们的前行路途，因为正如他所说：“生活本身就是最棒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沉浸于观看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的时候，你也许会发现，从此以后，对于这个世界以及它所有可能性的理解就不同了。你或许会更加珍惜眼前的每一秒，更愿意去探索未知，更乐意去体验生命中的各种可能性。而对于那些曾经看似平凡却隐藏着奇迹的地方来说，也许你的视线会更加宽广，你的心中就会多出几分温暖和希望。这便是“追逐梦想”，这便是“彩虹之旅”。</w:t>
      </w:r>
      <w:r>
        <w:rPr>
          <w:sz w:val="32"/>
          <w:szCs w:val="32"/>
        </w:rPr>
        <w:t>&lt;/p&gt;&lt;p&gt;&lt;img src="/static-img/ZFEyccck3P1jHaPtssu5SdCQ57j2njU4QuJYtCCYgQo.png"&gt;&lt;/p&gt;&lt;p&gt;&lt;a href = "/doc/76945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追逐梦想的彩虹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rel="alternate" download="76945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追逐梦想的彩虹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