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频繁进办公室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司领导总是喜欢进我们办公室？</w:t>
      </w:r>
      <w:r>
        <w:rPr>
          <w:sz w:val="32"/>
          <w:szCs w:val="32"/>
        </w:rPr>
        <w:t>&lt;/p&gt;&lt;p&gt;&lt;img src="/static-img/oo4YljlXm8zmseCdftSPSTi05RWXc3PLplnkDxEfPXMMlzNWNrUGBez3ZpjGgi7v.jpg"&gt;&lt;/p&gt;&lt;p&gt;</w:t>
      </w:r>
      <w:r>
        <w:rPr>
          <w:sz w:val="32"/>
          <w:szCs w:val="32"/>
        </w:rPr>
        <w:t>在一个典型的现代企业中，公司领导与员工之间的关系就像是一个精心编织的网络，每个节点都有其独特的作用。然而，有一种现象却让很多员工感到困惑和不适，那就是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。这一现象引发了许多问题，比如是否真的需要如此频繁地进入员工工作区域？这样的行为对员工是否有积极影响？以及这背后隐藏着什么样的管理哲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理解和处理这种情况？</w:t>
      </w:r>
      <w:r>
        <w:rPr>
          <w:sz w:val="32"/>
          <w:szCs w:val="32"/>
        </w:rPr>
        <w:t>&lt;/p&gt;&lt;p&gt;&lt;img src="/static-img/j3FOEkVYid7TjIYTLp_jPji05RWXc3PLplnkDxEfPXNL-EWneqLfU_Gnzl9Nu59qOKWoTufL9hhaDXnApd7V0_rnGCfV2Q80QqWChWniHMn9Lzxl64vWo4r1Rq2-mJz4AhTe7O_NJif9r0ZJ6UHXKw.jpg"&gt;&lt;/p&gt;&lt;p&gt;</w:t>
      </w:r>
      <w:r>
        <w:rPr>
          <w:sz w:val="32"/>
          <w:szCs w:val="32"/>
        </w:rPr>
        <w:t>首先，我们要明确的是，企业中的每一个人都是为了共同目标而努力工作。作为管理者，他们应当关注团队成员之间的沟通、协作以及整个组织效率的问题。而对于普通员工来说，他们更专注于完成自己的任务和提升个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一位重要人物经常出现时，无论是出于监控还是帮助之名，其影响往往远大于他们实际能够提供或控制的事情。这样不仅会让人感到紧张，还可能导致一些误解甚至恐惧。</w:t>
      </w:r>
      <w:r>
        <w:rPr>
          <w:sz w:val="32"/>
          <w:szCs w:val="32"/>
        </w:rPr>
        <w:t>&lt;/p&gt;&lt;p&gt;&lt;img src="/static-img/F9iKbqW588ut9oS-ZIXHCDi05RWXc3PLplnkDxEfPXNL-EWneqLfU_Gnzl9Nu59qOKWoTufL9hhaDXnApd7V0_rnGCfV2Q80QqWChWniHMn9Lzxl64vWo4r1Rq2-mJz4AhTe7O_NJif9r0ZJ6UHXKw.jpg"&gt;&lt;/p&gt;&lt;p&gt;</w:t>
      </w:r>
      <w:r>
        <w:rPr>
          <w:sz w:val="32"/>
          <w:szCs w:val="32"/>
        </w:rPr>
        <w:t>为何这个现象如此普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种情况并不罕见。在许多传统的大型企业中，高层管理人员经常通过走访各个部门来了解情况、激励士气，并且展示自己对下属们工作的一致支持。但是在现代信息技术高度发展的今天，这种做法是否仍然有效值得重新审视。</w:t>
      </w:r>
      <w:r>
        <w:rPr>
          <w:sz w:val="32"/>
          <w:szCs w:val="32"/>
        </w:rPr>
        <w:t>&lt;/p&gt;&lt;p&gt;&lt;img src="/static-img/-jYm9opyVXQAI6t1tmgEGTi05RWXc3PLplnkDxEfPXNL-EWneqLfU_Gnzl9Nu59qOKWoTufL9hhaDXnApd7V0_rnGCfV2Q80QqWChWniHMn9Lzxl64vWo4r1Rq2-mJz4AhTe7O_NJif9r0ZJ6UHXKw.jpg"&gt;&lt;/p&gt;&lt;p&gt;</w:t>
      </w:r>
      <w:r>
        <w:rPr>
          <w:sz w:val="32"/>
          <w:szCs w:val="32"/>
        </w:rPr>
        <w:t>在数字化时代背景下，通过电子邮件、即时通讯工具等方式，可以实现更加高效快捷的人际交流。而且，从数据分析到报告提交，再到决策制定，这些都可以通过系统自动化来优化流程，使得人们可以更专注于核心业务活动，而不是简单地应付日常会议或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这一挑战，我们应该怎么办？</w:t>
      </w:r>
      <w:r>
        <w:rPr>
          <w:sz w:val="32"/>
          <w:szCs w:val="32"/>
        </w:rPr>
        <w:t>&lt;/p&gt;&lt;p&gt;&lt;img src="/static-img/o1I4LO-gLWwdthiIKXeX5zi05RWXc3PLplnkDxEfPXNL-EWneqLfU_Gnzl9Nu59qOKWoTufL9hhaDXnApd7V0_rnGCfV2Q80QqWChWniHMn9Lzxl64vWo4r1Rq2-mJz4AhTe7O_NJif9r0ZJ6UHXKw.jpg"&gt;&lt;/p&gt;&lt;p&gt;</w:t>
      </w:r>
      <w:r>
        <w:rPr>
          <w:sz w:val="32"/>
          <w:szCs w:val="32"/>
        </w:rPr>
        <w:t>面对这样的状况，我们最直接也是最基本的手段，就是提高自我保护意识。在私人空间内保持警觉，不轻易透露敏感信息；同时，对外界环境进行适当调整，以减少隐私泄露风险。此外，在必要的时候，也可主动与同事或者</w:t>
      </w:r>
      <w:r>
        <w:rPr>
          <w:sz w:val="32"/>
          <w:szCs w:val="32"/>
        </w:rPr>
        <w:t>HR</w:t>
      </w:r>
      <w:r>
        <w:rPr>
          <w:sz w:val="32"/>
          <w:szCs w:val="32"/>
        </w:rPr>
        <w:t>部門沟通表达自己的感受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要学会接受变化，并从中寻找成长机会。当你感觉自己受到过度监控时，可以尝试更多独立工作模式，同时利用这些时间提升个人技能，为未来的职业生涯打下坚实基础。此外，与同事建立良好的相互信任关系也是非常关键的一环，因为只有在安全舒适的情绪氛围里，你才能更加自由地展现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不断发展，我们也将迎来新的管理理念和方法，让我们一起期待那些真正促进创造力的创新变革吧！</w:t>
      </w:r>
      <w:r>
        <w:rPr>
          <w:sz w:val="32"/>
          <w:szCs w:val="32"/>
        </w:rPr>
        <w:t>&lt;/p&gt;&lt;p&gt;&lt;a href = "/doc/769435-</w:t>
      </w:r>
      <w:r>
        <w:rPr>
          <w:sz w:val="32"/>
          <w:szCs w:val="32"/>
        </w:rPr>
        <w:t>公司领导频繁进办公室</w:t>
      </w:r>
      <w:r>
        <w:rPr>
          <w:sz w:val="32"/>
          <w:szCs w:val="32"/>
        </w:rPr>
        <w:t>C.doc" rel="alternate" download="769435-</w:t>
      </w:r>
      <w:r>
        <w:rPr>
          <w:sz w:val="32"/>
          <w:szCs w:val="32"/>
        </w:rPr>
        <w:t>公司领导频繁进办公室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