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馨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bToRrViiz8IRKoyZIdnsSu431qJktcwtT3YgRUX7RKeBl9ckVbO9oaGXVYNfc4KI.png"&gt;&lt;/p&gt;&lt;p&gt;</w:t>
      </w:r>
      <w:r>
        <w:rPr>
          <w:sz w:val="32"/>
          <w:szCs w:val="32"/>
        </w:rPr>
        <w:t>她的温柔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一个在我生命中留下深刻印象的人。她的存在像一股暖流，将寒冷和孤独都驱散了。我记得她总是穿着简单却温馨的衣服，她的笑容仿佛能照亮整个世界。</w:t>
      </w:r>
      <w:r>
        <w:rPr>
          <w:sz w:val="32"/>
          <w:szCs w:val="32"/>
        </w:rPr>
        <w:t>&lt;/p&gt;&lt;p&gt;&lt;img src="/static-img/_nRzgLeBAtX_jq2Z0R92TO431qJktcwtT3YgRUX7RKebOOTq8QnBYSsc6JWTDYq_ze15O2ooujCrzCFW70rl77qqNMQ4uiPLZqUK4ttfQ2SQ-nKxASd8peh96fRBydVS.jpg"&gt;&lt;/p&gt;&lt;p&gt;</w:t>
      </w:r>
      <w:r>
        <w:rPr>
          <w:sz w:val="32"/>
          <w:szCs w:val="32"/>
        </w:rPr>
        <w:t>她如何教会我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里有一个故事，我永远不会忘记。那是在我小的时候，我不小心摔倒了，而那个时候，她没有急于抱我，只是静静地坐在旁边，用她的目光支持着我，让我自己站起来。她的话语让我明白，无论何时遇到困难，都要学会独立，这是我从她那里学到的最重要的一课。</w:t>
      </w:r>
      <w:r>
        <w:rPr>
          <w:sz w:val="32"/>
          <w:szCs w:val="32"/>
        </w:rPr>
        <w:t>&lt;/p&gt;&lt;p&gt;&lt;img src="/static-img/9mB6TTUnbvFm1fLYq3kEeO431qJktcwtT3YgRUX7RKebOOTq8QnBYSsc6JWTDYq_ze15O2ooujCrzCFW70rl77qqNMQ4uiPLZqUK4ttfQ2SQ-nKxASd8peh96fRBydVS.jpg"&gt;&lt;/p&gt;&lt;p&gt;</w:t>
      </w:r>
      <w:r>
        <w:rPr>
          <w:sz w:val="32"/>
          <w:szCs w:val="32"/>
        </w:rPr>
        <w:t>她对我的关怀有多深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成长过程中，有很多事情让人感到迷茫和无助，但每当那时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都会出现在我的身边。她不仅给予了情感上的支持，还教会了我解决问题的方法。在她的帮助下，我学会了面对生活中的各种挑战。</w:t>
      </w:r>
      <w:r>
        <w:rPr>
          <w:sz w:val="32"/>
          <w:szCs w:val="32"/>
        </w:rPr>
        <w:t>&lt;/p&gt;&lt;p&gt;&lt;img src="/static-img/kx7u8LUpWyT3gpbEZRwpte431qJktcwtT3YgRUX7RKebOOTq8QnBYSsc6JWTDYq_ze15O2ooujCrzCFW70rl77qqNMQ4uiPLZqUK4ttfQ2SQ-nKxASd8peh96fRBydVS.jpg"&gt;&lt;/p&gt;&lt;p&gt;</w:t>
      </w:r>
      <w:r>
        <w:rPr>
          <w:sz w:val="32"/>
          <w:szCs w:val="32"/>
        </w:rPr>
        <w:t>她如何影响我的人生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母亲共度过的日子，我开始理解到什么才是真正重要的事情。她鼓励我们去做一些为他人带来快乐的事情，比如帮助别人或者参与社会公益活动。这些经历让我认识到了自私与慷慨之间的差异，以及成为一个更好的社交成员所需努力。</w:t>
      </w:r>
      <w:r>
        <w:rPr>
          <w:sz w:val="32"/>
          <w:szCs w:val="32"/>
        </w:rPr>
        <w:t>&lt;/p&gt;&lt;p&gt;&lt;img src="/static-img/4NUoa_iQL5XzFRTXHtueMO431qJktcwtT3YgRUX7RKebOOTq8QnBYSsc6JWTDYq_ze15O2ooujCrzCFW70rl77qqNMQ4uiPLZqUK4ttfQ2SQ-nKxASd8peh96fRBydVS.jpg"&gt;&lt;/p&gt;&lt;p&gt;</w:t>
      </w:r>
      <w:r>
        <w:rPr>
          <w:sz w:val="32"/>
          <w:szCs w:val="32"/>
        </w:rPr>
        <w:t>我们一起度过哪些美妙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充满了一些特别而珍贵的情景，那些都是我们共同度过、回味无穷的小确幸。比如，我们一起看电影、听音乐或是在家庭聚餐上分享我们的喜怒哀乐。这一切都构成了我们关系深化的一个桥梁，也是我宝贵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爱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希望自己的孩子能够继承并发扬他们所拥有的美德。我也想用同样的方式教育自己的孩子，让他们知道在这个世界上，他们也有那么一个人可以依靠，无论发生什么都不应该放弃，因为那个人就是他们最好的母亲——或者父亲。当所有这些东西汇聚在一起，它们就形成了一种力量，一种能够跨越时间和空间传递下去的情感纽带。而这一切，都源于那个名字——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69422-</w:t>
      </w:r>
      <w:r>
        <w:rPr>
          <w:sz w:val="32"/>
          <w:szCs w:val="32"/>
        </w:rPr>
        <w:t>我的好妈妈温馨母爱的力量</w:t>
      </w:r>
      <w:r>
        <w:rPr>
          <w:sz w:val="32"/>
          <w:szCs w:val="32"/>
        </w:rPr>
        <w:t>.doc" rel="alternate" download="769422-</w:t>
      </w:r>
      <w:r>
        <w:rPr>
          <w:sz w:val="32"/>
          <w:szCs w:val="32"/>
        </w:rPr>
        <w:t>我的好妈妈温馨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