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烧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燃烧的春天烈焰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在春天中舞动，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让人沉醉。</w:t>
      </w:r>
      <w:r>
        <w:rPr>
          <w:sz w:val="32"/>
          <w:szCs w:val="32"/>
        </w:rPr>
        <w:t>&lt;/p&gt;&lt;p&gt;&lt;img src="/static-img/zgsyuN04XytYI_Fnu_KBIQKE6szsxxI0idu7k8PaTYJUFDbC9he8wlgICG-ONpCa.png"&gt;&lt;/p&gt;&lt;p&gt;</w:t>
      </w:r>
      <w:r>
        <w:rPr>
          <w:sz w:val="32"/>
          <w:szCs w:val="32"/>
        </w:rPr>
        <w:t>是不是所有的春天都需要烈焰来点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早晨，一场突如其来的野火席卷了整个村庄。它像一只无形的巨手，轻易地将绿意盎然的田野、鲜花盛开的小路和宁静的小屋都吞没了。在这片被烈焰覆盖的地球上，每个人的心灵都像是被冰冷的手紧紧抓住，无法逃脱。</w:t>
      </w:r>
      <w:r>
        <w:rPr>
          <w:sz w:val="32"/>
          <w:szCs w:val="32"/>
        </w:rPr>
        <w:t>&lt;/p&gt;&lt;p&gt;&lt;img src="/static-img/tS60JK-w-SehB60Z6VlnOAKE6szsxxI0idu7k8PaTYK4i8I8Rm_w7UVBBJTsU3LNLLcmW7es76UqD3VeObdrPQ.png"&gt;&lt;/p&gt;&lt;p&gt;</w:t>
      </w:r>
      <w:r>
        <w:rPr>
          <w:sz w:val="32"/>
          <w:szCs w:val="32"/>
        </w:rPr>
        <w:t>在这个世界里，有哪些生命可以幸免于此灾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野火越过山丘，它带走了一切温暖与生机，只留下焦黑的地面和空气中弥漫的烟尘。人们惊慌失措，他们试图用尽一切可能的手段扑灭这场浩劫，但似乎每一次努力都是徒劳。村里的动物们惊恐地奔跑着寻找安全的地方，而那些不幸落入火海之中的生物们则只能默默地等待着命运的终结。</w:t>
      </w:r>
      <w:r>
        <w:rPr>
          <w:sz w:val="32"/>
          <w:szCs w:val="32"/>
        </w:rPr>
        <w:t>&lt;/p&gt;&lt;p&gt;&lt;img src="/static-img/qGS1roifdfd8srH3mp0TsQKE6szsxxI0idu7k8PaTYK4i8I8Rm_w7UVBBJTsU3LNLLcmW7es76UqD3VeObdrPQ.png"&gt;&lt;/p&gt;&lt;p&gt;</w:t>
      </w:r>
      <w:r>
        <w:rPr>
          <w:sz w:val="32"/>
          <w:szCs w:val="32"/>
        </w:rPr>
        <w:t>当最后一缕希望熄灭时，我们又该如何面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村庄逐渐恢复到原有的样子，但那些经历过这一切的人们的心灵却永远改变了。在他们眼中，每一次阳光都是那场灾难的一种回忆，每一次清风都是那股死亡般寒冷的余波。但正是在这样的环境下，他们学会了珍惜生活，也学会了共同面对困境。</w:t>
      </w:r>
      <w:r>
        <w:rPr>
          <w:sz w:val="32"/>
          <w:szCs w:val="32"/>
        </w:rPr>
        <w:t>&lt;/p&gt;&lt;p&gt;&lt;img src="/static-img/Y7qrWHl3-aQKGGqyUKI50wKE6szsxxI0idu7k8PaTYK4i8I8Rm_w7UVBBJTsU3LNLLcmW7es76UqD3VeObdrPQ.png"&gt;&lt;/p&gt;&lt;p&gt;</w:t>
      </w:r>
      <w:r>
        <w:rPr>
          <w:sz w:val="32"/>
          <w:szCs w:val="32"/>
        </w:rPr>
        <w:t>我们能从这些经验中学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这个小镇慢慢重建起来。人们没有放弃希望，而是用自己的双手创造出新的生活。这座城镇变得更加坚强，因为它经历过最恶劣的情景并且胜利而归。而对于每个人来说，那次大火就像是一把锤子，将他们打磨得更加精致、更有韧性。</w:t>
      </w:r>
      <w:r>
        <w:rPr>
          <w:sz w:val="32"/>
          <w:szCs w:val="32"/>
        </w:rPr>
        <w:t>&lt;/p&gt;&lt;p&gt;&lt;img src="/static-img/fwbY-DJCJKCDae4j2AF7wgKE6szsxxI0idu7k8PaTYK4i8I8Rm_w7UVBBJTsU3LNLLcmW7es76UqD3VeObdrPQ.jpg"&gt;&lt;/p&gt;&lt;p&gt;</w:t>
      </w:r>
      <w:r>
        <w:rPr>
          <w:sz w:val="32"/>
          <w:szCs w:val="32"/>
        </w:rPr>
        <w:t>未来，在我们的脚下还有多少未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这个曾经遭遇过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大城市中央，你会发现这里不再是一个只有破败与遗忘的地方，而是一个充满活力的社区。在这里，你可以听到孩子们欢快的声音，可以闻到烤肉香味，可以看到彩色的绘画贴满墙壁。这一切都证明，即使是在最黑暗的时候，只要有一丝光明，就有机会重新开始，一份希望总是能够找到自己实现的一条道路。</w:t>
      </w:r>
      <w:r>
        <w:rPr>
          <w:sz w:val="32"/>
          <w:szCs w:val="32"/>
        </w:rPr>
        <w:t>&lt;/p&gt;&lt;p&gt;&lt;a href = "/doc/769167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的春天烈焰中的故事</w:t>
      </w:r>
      <w:r>
        <w:rPr>
          <w:sz w:val="32"/>
          <w:szCs w:val="32"/>
        </w:rPr>
        <w:t>.doc" rel="alternate" download="769167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的春天烈焰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