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阴影反派今天也很乖</w:t>
      </w:r>
      <w:r>
        <w:rPr>
          <w:sz w:val="48"/>
          <w:szCs w:val="48"/>
        </w:rPr>
        <w:t>1V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着一股强大的力量，它支配着每一个角落，影响着每一个人。然而，在这股力量之下，却有个反派，他的存在让人既害怕又好奇。他今天也很乖，是什么原因呢？</w:t>
      </w:r>
      <w:r>
        <w:rPr>
          <w:sz w:val="32"/>
          <w:szCs w:val="32"/>
        </w:rPr>
        <w:t>&lt;/p&gt;&lt;p&gt;&lt;img src="/static-img/O2iGuzMfc3exsLs-y_2aBCd7xskFJdiot1S4b9pkKt5Bri2HSl2nBSCY0XzFgq81.jpg"&gt;&lt;/p&gt;&lt;p&gt;</w:t>
      </w:r>
      <w:r>
        <w:rPr>
          <w:sz w:val="32"/>
          <w:szCs w:val="32"/>
        </w:rPr>
        <w:t>反派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做黑夜，是一个拥有无尽魔法和力量的人。他总是穿着一件黑色的长袍，戴上了一顶阴森的帽子，让人看了就感觉到一种压抑和恐惧。但今天，他决定改变一下自己的形象。</w:t>
      </w:r>
      <w:r>
        <w:rPr>
          <w:sz w:val="32"/>
          <w:szCs w:val="32"/>
        </w:rPr>
        <w:t>&lt;/p&gt;&lt;p&gt;&lt;img src="/static-img/bqOxydFB4ErWroD7mg6aOCd7xskFJdiot1S4b9pkKt5Bri2HSl2nBSCY0XzFgq81.jpg"&gt;&lt;/p&gt;&lt;p&gt;</w:t>
      </w:r>
      <w:r>
        <w:rPr>
          <w:sz w:val="32"/>
          <w:szCs w:val="32"/>
        </w:rPr>
        <w:t>反派变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换上了白色的衣服，一副温柔的面具。他的行为也发生了变化，没有了往日那种冷酷无情，而是变得更加温文尔雅。他的目光中充满了善意，对待每个人都像对待朋友一样。</w:t>
      </w:r>
      <w:r>
        <w:rPr>
          <w:sz w:val="32"/>
          <w:szCs w:val="32"/>
        </w:rPr>
        <w:t>&lt;/p&gt;&lt;p&gt;&lt;img src="/static-img/unxjnfzXzgB3Vj_YzgYY6yd7xskFJdiot1S4b9pkKt5Bri2HSl2nBSCY0XzFgq81.jpg"&gt;&lt;/p&gt;&lt;p&gt;</w:t>
      </w:r>
      <w:r>
        <w:rPr>
          <w:sz w:val="32"/>
          <w:szCs w:val="32"/>
        </w:rPr>
        <w:t>善良与威胁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和行为有了巨大变化，但人们依旧不放心。这可能是因为他们已经习惯于以防御的心态来对待他。但实际上，这位反派今天真的很乖，不再用魔法去伤害任何人，只是在暗处守护着那些需要帮助的人。</w:t>
      </w:r>
      <w:r>
        <w:rPr>
          <w:sz w:val="32"/>
          <w:szCs w:val="32"/>
        </w:rPr>
        <w:t>&lt;/p&gt;&lt;p&gt;&lt;img src="/static-img/z7JCQ91UPA52NbARHKicrid7xskFJdiot1S4b9pkKt5Bri2HSl2nBSCY0XzFgq81.jpg"&gt;&lt;/p&gt;&lt;p&gt;</w:t>
      </w:r>
      <w:r>
        <w:rPr>
          <w:sz w:val="32"/>
          <w:szCs w:val="32"/>
        </w:rPr>
        <w:t>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大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勇敢的小英雄决定挑战黑夜，想证明自己的能力。他带来了最强大的武器——正义。在一次偶然的机会中，他们两人的剑尖相遇，开始了一场只有两个人的战斗。</w:t>
      </w:r>
      <w:r>
        <w:rPr>
          <w:sz w:val="32"/>
          <w:szCs w:val="32"/>
        </w:rPr>
        <w:t>&lt;/p&gt;&lt;p&gt;&lt;img src="/static-img/Er-eLtD610BO55CVLC0wBSd7xskFJdiot1S4b9pkKt5Bri2HSl2nBSCY0XzFgq81.jpg"&gt;&lt;/p&gt;&lt;p&gt;</w:t>
      </w:r>
      <w:r>
        <w:rPr>
          <w:sz w:val="32"/>
          <w:szCs w:val="32"/>
        </w:rPr>
        <w:t>正义与邪恶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都使用出了所有技巧，每一次攻击都显得极为精彩。而就在这紧张刺激的情况下，黑夜突然停下手中的剑，看向小英雄说：“你赢了，我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败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英雄感到非常惊讶，因为他从未想过会有人主动投降。但当他看到对方眼中的那份真诚后，他明白这一切都是为了更好的未来。两人握手言歉，然后一起走向新的旅程，用智慧和勇气去征服更多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并不仅仅是一个简单的话题，它背后包含的是关于善恶、权力以及内心深处真正意愿的一系列哲学思考。在这个故事里，我们看到即使是最坚定的敌人，也可能会因为某些原因而改变，而我们应该学会接受这种转变，并且给予他们重新开始的机会。</w:t>
      </w:r>
      <w:r>
        <w:rPr>
          <w:sz w:val="32"/>
          <w:szCs w:val="32"/>
        </w:rPr>
        <w:t>&lt;/p&gt;&lt;p&gt;&lt;a href = "/doc/768976-</w:t>
      </w:r>
      <w:r>
        <w:rPr>
          <w:sz w:val="32"/>
          <w:szCs w:val="32"/>
        </w:rPr>
        <w:t>逆袭的阴影反派今天也很乖</w:t>
      </w:r>
      <w:r>
        <w:rPr>
          <w:sz w:val="32"/>
          <w:szCs w:val="32"/>
        </w:rPr>
        <w:t>1V1.doc" rel="alternate" download="768976-</w:t>
      </w:r>
      <w:r>
        <w:rPr>
          <w:sz w:val="32"/>
          <w:szCs w:val="32"/>
        </w:rPr>
        <w:t>逆袭的阴影反派今天也很乖</w:t>
      </w:r>
      <w:r>
        <w:rPr>
          <w:sz w:val="32"/>
          <w:szCs w:val="32"/>
        </w:rPr>
        <w:t>1V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