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回家狗狗就要上我全集可爱犬友的忠实追随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&lt;/p&gt;&lt;p&gt;&lt;img src="/static-img/_T-Bt332BLiAj7DUF0u95jVqcjGzTe8Bwd6b5dzZuwaL0rOJizmIqqRuDKOSpN1b.jpg"&gt;&lt;/p&gt;&lt;p&gt;</w:t>
      </w:r>
      <w:r>
        <w:rPr>
          <w:sz w:val="32"/>
          <w:szCs w:val="32"/>
        </w:rPr>
        <w:t>为什么我们的生活需要这份温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常被忙碌和压力包围，往往忽略了生命中最简单、最纯真的幸福——与宠物共度时光。狗狗作为人类的忠实伙伴，它们总是能够感受到我们心中的忧伤，给予我们无条件的爱。每当你疲惫地回到家门口，一只尾巴摇晃着向你跑来，那份温馨便如同一股清新的空气，让你的心情瞬间轻松起来。</w:t>
      </w:r>
      <w:r>
        <w:rPr>
          <w:sz w:val="32"/>
          <w:szCs w:val="32"/>
        </w:rPr>
        <w:t>&lt;/p&gt;&lt;p&gt;&lt;img src="/static-img/znmjQjY3ZUk0_aMsFBYaIjVqcjGzTe8Bwd6b5dzZuwb2sj7O7O4zZamPeG02f227r4dROTa2-nUxzXqonkPDk_jo-g2yQbfisGS7UWO-leVmAtgdGwpKrCF84gEtVfo9QZRf4ulCBLwHXTkTv_UsTw.jpg"&gt;&lt;/p&gt;&lt;p&gt;</w:t>
      </w:r>
      <w:r>
        <w:rPr>
          <w:sz w:val="32"/>
          <w:szCs w:val="32"/>
        </w:rPr>
        <w:t>如何培养一个完美的家庭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让你的宠物成为真正的家庭成员，你需要投入时间和耐心去教育它。在日常生活中，无论是散步还是训练，都是一种彼此之间的情感交流。你可以教它做一些有趣的小动作，比如跳高或抓球，这不仅能增加你们之间的情感联系，也能让它们感到自豪和快乐。而且，当你回家后，一定要花点时间陪伴它们，不管是玩耍还是静坐，都能增强你们之间的情谊。</w:t>
      </w:r>
      <w:r>
        <w:rPr>
          <w:sz w:val="32"/>
          <w:szCs w:val="32"/>
        </w:rPr>
        <w:t>&lt;/p&gt;&lt;p&gt;&lt;img src="/static-img/kr0yQxDkiiB4pLjypvcaLjVqcjGzTe8Bwd6b5dzZuwb2sj7O7O4zZamPeG02f227r4dROTa2-nUxzXqonkPDk_jo-g2yQbfisGS7UWO-leVmAtgdGwpKrCF84gEtVfo9QZRf4ulCBLwHXTkTv_UsTw.jpg"&gt;&lt;/p&gt;&lt;p&gt;</w:t>
      </w:r>
      <w:r>
        <w:rPr>
          <w:sz w:val="32"/>
          <w:szCs w:val="32"/>
        </w:rPr>
        <w:t>一回家狗狗就要上我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，每次你忙碌了一天回到家，看到那只期待已久的小脸庞，就仿佛整个世界都变得明媚起来。那时候，你的心情可能会比平时好转，因为即使没有人理解你的烦恼，但那个小生命却始终站在那里，用自己的方式安慰着你。你开始意识到，那些琐碎但又充满爱意的时刻，对于保持一种平衡的心态至关重要。</w:t>
      </w:r>
      <w:r>
        <w:rPr>
          <w:sz w:val="32"/>
          <w:szCs w:val="32"/>
        </w:rPr>
        <w:t>&lt;/p&gt;&lt;p&gt;&lt;img src="/static-img/2KYsuutaQmvTo0UnzyhlVjVqcjGzTe8Bwd6b5dzZuwb2sj7O7O4zZamPeG02f227r4dROTa2-nUxzXqonkPDk_jo-g2yQbfisGS7UWO-leVmAtgdGwpKrCF84gEtVfo9QZRf4ulCBLwHXTkTv_UsTw.jpg"&gt;&lt;/p&gt;&lt;p&gt;</w:t>
      </w:r>
      <w:r>
        <w:rPr>
          <w:sz w:val="32"/>
          <w:szCs w:val="32"/>
        </w:rPr>
        <w:t>如何应对宠物行为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宠物成长过程中也会遇到一些挑战，比如吵闹、破坏或排泄不干净等问题。这时候，最关键的是保持冷静，并尽量从积极的一面去看待这些行为。例如，如果它们吵闹，可以尝试改变一下环境或者增加一些娱乐活动；如果它们破坏东西，可以设置一个安全可靠的地方存放贵重品；而对于排泄问题，则需要及时带出去解手，并进行适当训练。</w:t>
      </w:r>
      <w:r>
        <w:rPr>
          <w:sz w:val="32"/>
          <w:szCs w:val="32"/>
        </w:rPr>
        <w:t>&lt;/p&gt;&lt;p&gt;&lt;img src="/static-img/vGW6XQ0DlR1xT0QaSSy1ZTVqcjGzTe8Bwd6b5dzZuwb2sj7O7O4zZamPeG02f227r4dROTa2-nUxzXqonkPDk_jo-g2yQbfisGS7UWO-leVmAtgdGwpKrCF84gEtVfo9QZRf4ulCBLwHXTkTv_UsTw.png"&gt;&lt;/p&gt;&lt;p&gt;</w:t>
      </w:r>
      <w:r>
        <w:rPr>
          <w:sz w:val="32"/>
          <w:szCs w:val="32"/>
        </w:rPr>
        <w:t>探索更多关于宠物护理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宠物健康成长，我们还需要不断学习有关动物营养、医疗以及其他相关知识。在选择饲料的时候，要考虑到其成分是否健康，以及是否符合您的宠物年龄段和体型特征。此外，对于一些特殊情况，如疾病诊断或治疗，也应该咨询专业兽医，以确保您的宝贝得到最佳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珍惜这份牢不可摧的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珍惜那些与我们共同度过岁月的小伙伴们吧。一旦他们成为家的成员，他们就会一直陪伴在我们的身边，无论何时何地，只要开口说出“一回家</w:t>
      </w:r>
      <w:r>
        <w:rPr>
          <w:sz w:val="32"/>
          <w:szCs w:val="32"/>
        </w:rPr>
        <w:t>dog just want to watch my full set”</w:t>
      </w:r>
      <w:r>
        <w:rPr>
          <w:sz w:val="32"/>
          <w:szCs w:val="32"/>
        </w:rPr>
        <w:t>，他们都会明白这是多么大的荣幸，是多么深厚的情谊。</w:t>
      </w:r>
      <w:r>
        <w:rPr>
          <w:sz w:val="32"/>
          <w:szCs w:val="32"/>
        </w:rPr>
        <w:t>&lt;/p&gt;&lt;p&gt;&lt;a href = "/doc/768833-</w:t>
      </w:r>
      <w:r>
        <w:rPr>
          <w:sz w:val="32"/>
          <w:szCs w:val="32"/>
        </w:rPr>
        <w:t>一回家狗狗就要上我全集可爱犬友的忠实追随者</w:t>
      </w:r>
      <w:r>
        <w:rPr>
          <w:sz w:val="32"/>
          <w:szCs w:val="32"/>
        </w:rPr>
        <w:t>.doc" rel="alternate" download="768833-</w:t>
      </w:r>
      <w:r>
        <w:rPr>
          <w:sz w:val="32"/>
          <w:szCs w:val="32"/>
        </w:rPr>
        <w:t>一回家狗狗就要上我全集可爱犬友的忠实追随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