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夫共度人生一对夫妻的共同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夫共度人生：一对夫妻的共同成长与挑战</w:t>
      </w:r>
      <w:r>
        <w:rPr>
          <w:sz w:val="32"/>
          <w:szCs w:val="32"/>
        </w:rPr>
        <w:t>&lt;/p&gt;&lt;p&gt;&lt;img src="/static-img/ML4bI3dSQ7HGG9HLll6HIJFGYZQ5KQbtIm2fd4M3954rhejRsLH60TjNndmBs4Wz.jpg"&gt;&lt;/p&gt;&lt;p&gt;</w:t>
      </w:r>
      <w:r>
        <w:rPr>
          <w:sz w:val="32"/>
          <w:szCs w:val="32"/>
        </w:rPr>
        <w:t>在这个快节奏的时代，人们追求的是更高的生活质量和个人自由。对于一些夫妇来说，他们选择了非传统的人生道路——双职工家庭。在这样的家庭中，两位伴侣不仅是情人的同时也是朋友、合作伙伴。这一选择虽然给他们带来了更多的压力，但也为他们提供了前所未有的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何为“双夫”。在日常用语中，“双夫”指的是两位同居男女，他们可能是在婚姻关系内，也可能是异性恋伴侣。这种称呼体现出了一种特殊的情感纽带，它既包含了爱情，也包括了深厚的情谊和相互依赖。</w:t>
      </w:r>
      <w:r>
        <w:rPr>
          <w:sz w:val="32"/>
          <w:szCs w:val="32"/>
        </w:rPr>
        <w:t>&lt;/p&gt;&lt;p&gt;&lt;img src="/static-img/Vv8Z-YIIuPlWuUiUupXGsJFGYZQ5KQbtIm2fd4M3955Z0hgalvd2XjPvi4r02wVWgZfXJFWzvaGhl1WDX3OCiA.jpg"&gt;&lt;/p&gt;&lt;p&gt;</w:t>
      </w:r>
      <w:r>
        <w:rPr>
          <w:sz w:val="32"/>
          <w:szCs w:val="32"/>
        </w:rPr>
        <w:t>接下来，我们来听听一些真实案例，看看这些“双夫”的生活究竟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是一对典型的都市年轻人，他们都有着自己的职业梦想，同时又希望能够一起经历生活中的点点滴滴。在工作之余，他们会一起参加各种社交活动，不仅提升自己的社交技巧，还能增进彼此之间的情感联系。</w:t>
      </w:r>
      <w:r>
        <w:rPr>
          <w:sz w:val="32"/>
          <w:szCs w:val="32"/>
        </w:rPr>
        <w:t>&lt;/p&gt;&lt;p&gt;&lt;img src="/static-img/__Z1CHCZ7Qj4zrGpskAr_pFGYZQ5KQbtIm2fd4M3955Z0hgalvd2XjPvi4r02wVWgZfXJFWzvaGhl1WDX3OCiA.jpg"&gt;&lt;/p&gt;&lt;p&gt;</w:t>
      </w:r>
      <w:r>
        <w:rPr>
          <w:sz w:val="32"/>
          <w:szCs w:val="32"/>
        </w:rPr>
        <w:t>然而，这种安排并不总是平静无波。当两个人的工作时间重叠时，即使两人都是尽心尽力的员工，在家里照顾好孩子也变得异常困难。这时候，需要的是耐心沟通，以及灵活调整计划。例如，有些时候他们会将育儿任务分配得更加均衡，比如轮流照看孩子，或是在一个晚上让一个人专注于工作，而另一个人则负责做饭洗衣等家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管理上的挑战，“双夫”还面临着情感维系的问题。当两人都忙碌的时候，很容易忽视彼此，对于对方的事情缺乏足够的关注。为了解决这一问题，一些“双夫”开始尝试定期约会，无论如何都要抽空陪伴对方吃个饭或者去个地方散步。这不仅能减少因为工作而产生的心理距离，还能让彼此感到被珍惜和重要。</w:t>
      </w:r>
      <w:r>
        <w:rPr>
          <w:sz w:val="32"/>
          <w:szCs w:val="32"/>
        </w:rPr>
        <w:t>&lt;/p&gt;&lt;p&gt;&lt;img src="/static-img/LpL62rxYInau8DerlDYqt5FGYZQ5KQbtIm2fd4M3955Z0hgalvd2XjPvi4r02wVWgZfXJFWzvaGhl1WDX3OCiA.jpg"&gt;&lt;/p&gt;&lt;p&gt;</w:t>
      </w:r>
      <w:r>
        <w:rPr>
          <w:sz w:val="32"/>
          <w:szCs w:val="32"/>
        </w:rPr>
        <w:t>当然，并不是所有的“双夫”家庭都会遇到如此多的问题。一对名叫王磊和刘芳的小三口，是这样描述他们共同生活的一段经历：“我们发现最大的好处就是相互支持。我俩可以分享我们的专业知识帮助对方处理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每个人都能从另一方那里获得宝贵的建议或解决方案，这样不仅提高了各自的事业成功率，也加强了彼此间的情感联系。此外，由于每个人都是独立的人，所以即便有争执也不易形成僵化状态，因为每个人都知道自己也有错，而且总有人愿意倾听并给予理解与帮助。</w:t>
      </w:r>
      <w:r>
        <w:rPr>
          <w:sz w:val="32"/>
          <w:szCs w:val="32"/>
        </w:rPr>
        <w:t>&lt;/p&gt;&lt;p&gt;&lt;img src="/static-img/Gzo9FVdY2OW5JG25KnL_eZFGYZQ5KQbtIm2fd4M3955Z0hgalvd2XjPvi4r02wVWgZfXJFWzvaGhl1WDX3OCiA.jpg"&gt;&lt;/p&gt;&lt;p&gt;</w:t>
      </w:r>
      <w:r>
        <w:rPr>
          <w:sz w:val="32"/>
          <w:szCs w:val="32"/>
        </w:rPr>
        <w:t>综上所述，“双夫”的确是一条充满挑战但又富有成就感的人生道路。通过不断地学习、适应以及沟通，他们能够克服一切困难，最终实现人生的真正平衡。而对于那些正准备走这条路的人们，我们鼓励你不要害怕，只要你愿意，你一定能够找到属于自己的幸福之路。</w:t>
      </w:r>
      <w:r>
        <w:rPr>
          <w:sz w:val="32"/>
          <w:szCs w:val="32"/>
        </w:rPr>
        <w:t>&lt;/p&gt;&lt;p&gt;&lt;a href = "/doc/768554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人生一对夫妻的共同成长与挑战</w:t>
      </w:r>
      <w:r>
        <w:rPr>
          <w:sz w:val="32"/>
          <w:szCs w:val="32"/>
        </w:rPr>
        <w:t>.doc" rel="alternate" download="768554-</w:t>
      </w:r>
      <w:r>
        <w:rPr>
          <w:sz w:val="32"/>
          <w:szCs w:val="32"/>
        </w:rPr>
        <w:t>家庭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夫共度人生一对夫妻的共同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