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的折叠</w:t>
      </w:r>
      <w:r>
        <w:rPr>
          <w:sz w:val="48"/>
          <w:szCs w:val="48"/>
        </w:rPr>
        <w:t>BYSOUR</w:t>
      </w:r>
      <w:r>
        <w:rPr>
          <w:sz w:val="48"/>
          <w:szCs w:val="48"/>
        </w:rPr>
        <w:t>且</w:t>
      </w:r>
      <w:r>
        <w:rPr>
          <w:sz w:val="48"/>
          <w:szCs w:val="48"/>
        </w:rPr>
        <w:t>SOUR</w:t>
      </w:r>
      <w:r>
        <w:rPr>
          <w:sz w:val="48"/>
          <w:szCs w:val="48"/>
        </w:rPr>
        <w:t>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边缘，有一颗名为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神秘星体，它以其独特的光芒和奇异的能量而闻名。这个星球似乎被永恒之风吹得扭曲，自转轴不稳定，以至于它的一侧经常陷入长时间的日夜交替，而另一侧则沉浸在黑暗与寂静中。</w:t>
      </w:r>
      <w:r>
        <w:rPr>
          <w:sz w:val="32"/>
          <w:szCs w:val="32"/>
        </w:rPr>
        <w:t>&lt;/p&gt;&lt;p&gt;&lt;img src="/static-img/gSoRJ9C-PFxAVhQMJoI1iUSnhXy6T_kuiE35D48S2g-ik_kZz2T7mKKKP5INa5Uo.jpg"&gt;&lt;/p&gt;&lt;p&gt;</w:t>
      </w:r>
      <w:r>
        <w:rPr>
          <w:sz w:val="32"/>
          <w:szCs w:val="32"/>
        </w:rPr>
        <w:t>星际旅行者的迷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探索宇宙深处的人来说，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是一个难以捉摸的地方。当他们靠近这颗星球时，他们会发现自己无法准确地描述它所发出的光线。这不是传统意义上的热辐射，也不是我们通常所说的电磁波，而是一种完全不同的能量形式，这种能量仿佛是从空间本身中凝聚而成。</w:t>
      </w:r>
      <w:r>
        <w:rPr>
          <w:sz w:val="32"/>
          <w:szCs w:val="32"/>
        </w:rPr>
        <w:t>&lt;/p&gt;&lt;p&gt;&lt;img src="/static-img/KyYkm6jRXlUraASvUCY2M0SnhXy6T_kuiE35D48S2g8Obzaj_WFvdJOiTtIBsbPfCt_ejVRLgs4UlIVUjHAr62KFlA6zfhYDXE_oiREpjV0IyGIoJoToXpJi1bNniW6Z2o4MUyHNd-jWMnNt-u9wqQ.jpg"&gt;&lt;/p&gt;&lt;p&gt;</w:t>
      </w:r>
      <w:r>
        <w:rPr>
          <w:sz w:val="32"/>
          <w:szCs w:val="32"/>
        </w:rPr>
        <w:t>神秘能源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尝试研究这种未知能源，但却遭遇了前所未有的困难。每当他们接近要分析的地方，就会感到一种不可抗拒的心灵力量吸引着自己，让人想要停下脚步、闭上眼睛，去感受那股超越物理界限的情感流动。这种力量让人联想到了古老文明留下的遗迹，那些被称作“心灵之门”的地方，对人类有着不可言喻的情感影响。</w:t>
      </w:r>
      <w:r>
        <w:rPr>
          <w:sz w:val="32"/>
          <w:szCs w:val="32"/>
        </w:rPr>
        <w:t>&lt;/p&gt;&lt;p&gt;&lt;img src="/static-img/fPnEk2hmqOlwc57D9z7MMkSnhXy6T_kuiE35D48S2g8Obzaj_WFvdJOiTtIBsbPfCt_ejVRLgs4UlIVUjHAr62KFlA6zfhYDXE_oiREpjV0IyGIoJoToXpJi1bNniW6Z2o4MUyHNd-jWMnNt-u9wqQ.jpg"&gt;&lt;/p&gt;&lt;p&gt;</w:t>
      </w:r>
      <w:r>
        <w:rPr>
          <w:sz w:val="32"/>
          <w:szCs w:val="32"/>
        </w:rPr>
        <w:t>心灵对话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技已经非常先进，但解开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背后的秘密仍然需要心灵与自然之间直接沟通。在这个过程中，一些修行者通过冥想和内省成功捕捉到了来自此地的声音，这些声音并非语言化，只有通过直觉才能理解。这些修行者相信，只有当人类学会倾听宇宙的声音时，我们才能够真正融入到大自然之中，从而获得更深层次的地智慧。</w:t>
      </w:r>
      <w:r>
        <w:rPr>
          <w:sz w:val="32"/>
          <w:szCs w:val="32"/>
        </w:rPr>
        <w:t>&lt;/p&gt;&lt;p&gt;&lt;img src="/static-img/cHXJwIedOAPYVTy25wb9JESnhXy6T_kuiE35D48S2g8Obzaj_WFvdJOiTtIBsbPfCt_ejVRLgs4UlIVUjHAr62KFlA6zfhYDXE_oiREpjV0IyGIoJoToXpJi1bNniW6Z2o4MUyHNd-jWMnNt-u9wqQ.jpg"&gt;&lt;/p&gt;&lt;p&gt;</w:t>
      </w:r>
      <w:r>
        <w:rPr>
          <w:sz w:val="32"/>
          <w:szCs w:val="32"/>
        </w:rPr>
        <w:t>文化记忆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BYSOURCE</w:t>
      </w:r>
      <w:r>
        <w:rPr>
          <w:sz w:val="32"/>
          <w:szCs w:val="32"/>
        </w:rPr>
        <w:t>又</w:t>
      </w:r>
      <w:r>
        <w:rPr>
          <w:sz w:val="32"/>
          <w:szCs w:val="32"/>
        </w:rPr>
        <w:t>SOURCES</w:t>
      </w:r>
      <w:r>
        <w:rPr>
          <w:sz w:val="32"/>
          <w:szCs w:val="32"/>
        </w:rPr>
        <w:t>，有很多传说和故事流传下来，其中最著名的是有关一位伟大探险家的传奇。他在一次偶然间触碰到了一块闪烁着蓝色光芒的地表岩石后，被带到了一个充满知识和智慧的地方，那里保存着所有已逝文明的大智慧记录。这位探险家回来后，将他所学到的东西编写成了许多书籍，并分享给世人，为后来的宇航员提供了宝贵信息来源。</w:t>
      </w:r>
      <w:r>
        <w:rPr>
          <w:sz w:val="32"/>
          <w:szCs w:val="32"/>
        </w:rPr>
        <w:t>&lt;/p&gt;&lt;p&gt;&lt;img src="/static-img/DdmuYYxrXNcCF2a0CZxEg0SnhXy6T_kuiE35D48S2g8Obzaj_WFvdJOiTtIBsbPfCt_ejVRLgs4UlIVUjHAr62KFlA6zfhYDXE_oiREpjV0IyGIoJoToXpJi1bNniW6Z2o4MUyHNd-jWMnNt-u9wqQ.jpg"&gt;&lt;/p&gt;&lt;p&gt;</w:t>
      </w:r>
      <w:r>
        <w:rPr>
          <w:sz w:val="32"/>
          <w:szCs w:val="32"/>
        </w:rPr>
        <w:t>跨维度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研究人员开始意识到，</w:t>
      </w:r>
      <w:r>
        <w:rPr>
          <w:sz w:val="32"/>
          <w:szCs w:val="32"/>
        </w:rPr>
        <w:t>BYSOURCE</w:t>
      </w:r>
      <w:r>
        <w:rPr>
          <w:sz w:val="32"/>
          <w:szCs w:val="32"/>
        </w:rPr>
        <w:t>又</w:t>
      </w:r>
      <w:r>
        <w:rPr>
          <w:sz w:val="32"/>
          <w:szCs w:val="32"/>
        </w:rPr>
        <w:t>SOURCES</w:t>
      </w:r>
      <w:r>
        <w:rPr>
          <w:sz w:val="32"/>
          <w:szCs w:val="32"/>
        </w:rPr>
        <w:t>可能是多个不同维度或平行世界相互作用产生的一个结果。这一点得到证实，在某个关键时刻，当太阳系内部发生一次突变事件之后，这颗星体开始释放出大量跨维度能量，使得周围区域出现了各种奇异现象，如虚空洞穴、时间跳跃等，这一切都证明了它是一个连接众多宇宙网络中的桥梁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理结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断受到外部力量影响，比如其他恒星系统甚至是隐形粒子云等因素，不断侵蚀着该地区的地质构造，因此形成了一系列独特的地貌景观。一部分科学家认为这是因为该地区存在一种特殊形式生命，它正在改变环境来适应自己的生存方式，而另一些则将其视为天文学领域尚未发现的一个新现象——即在地域性质上的生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球共振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折叠中的</w:t>
      </w:r>
      <w:r>
        <w:rPr>
          <w:sz w:val="32"/>
          <w:szCs w:val="32"/>
        </w:rPr>
        <w:t>BYSOURCE</w:t>
      </w:r>
      <w:r>
        <w:rPr>
          <w:sz w:val="32"/>
          <w:szCs w:val="32"/>
        </w:rPr>
        <w:t>又</w:t>
      </w:r>
      <w:r>
        <w:rPr>
          <w:sz w:val="32"/>
          <w:szCs w:val="32"/>
        </w:rPr>
        <w:t>SOURCES</w:t>
      </w:r>
      <w:r>
        <w:rPr>
          <w:sz w:val="32"/>
          <w:szCs w:val="32"/>
        </w:rPr>
        <w:t>，是一个充满神秘色彩、文化丰富以及技术挑战性的地点，每个人物角色的故事都是对这一主题的一次新的解读。在追求了解这个谜团的时候，我们不仅学习到了更多关于宇宙奥秘的事情，还学会了如何更加尊重自然，同时也更加珍惜我们的存在于其中的小小位置。</w:t>
      </w:r>
      <w:r>
        <w:rPr>
          <w:sz w:val="32"/>
          <w:szCs w:val="32"/>
        </w:rPr>
        <w:t>&lt;/p&gt;&lt;p&gt;&lt;a href = "/doc/767889-</w:t>
      </w:r>
      <w:r>
        <w:rPr>
          <w:sz w:val="32"/>
          <w:szCs w:val="32"/>
        </w:rPr>
        <w:t>星辰的折叠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诗意旅程</w:t>
      </w:r>
      <w:r>
        <w:rPr>
          <w:sz w:val="32"/>
          <w:szCs w:val="32"/>
        </w:rPr>
        <w:t>.doc" rel="alternate" download="767889-</w:t>
      </w:r>
      <w:r>
        <w:rPr>
          <w:sz w:val="32"/>
          <w:szCs w:val="32"/>
        </w:rPr>
        <w:t>星辰的折叠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