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方式做吧未增删动画免费风车创意无限的免费风车动画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不尝试一下换个方式做吧未增删动画免费风车呢？</w:t>
      </w:r>
      <w:r>
        <w:rPr>
          <w:sz w:val="32"/>
          <w:szCs w:val="32"/>
        </w:rPr>
        <w:t>&lt;/p&gt;&lt;p&gt;&lt;img src="/static-img/aacYLzD4gy1QBp9cGb7_xQzSrWmmwrQIumFSPCDT00U.jpg"&gt;&lt;/p&gt;&lt;p&gt;</w:t>
      </w:r>
      <w:r>
        <w:rPr>
          <w:sz w:val="32"/>
          <w:szCs w:val="32"/>
        </w:rPr>
        <w:t>在这个快节奏的时代，人们总是追求新奇和速度，不愿意停下来享受生活中简单而美好的瞬间。然而，正是这些被忽视的细节构成了我们生活中的独特色彩。今天，我们要谈论的是一项可能会让你改变看待日常的方法——制作自己的动画免费风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制作动画免费风车？</w:t>
      </w:r>
      <w:r>
        <w:rPr>
          <w:sz w:val="32"/>
          <w:szCs w:val="32"/>
        </w:rPr>
        <w:t>&lt;/p&gt;&lt;p&gt;&lt;img src="/static-img/cKejE43sCGZe1UySHcjiddgMbxRBJ7H-T8aciojRuHCeuf25V6ceg4oO9QqKfjvid8VjAjzcwaOKf7UDltAMxZ-04p8VpNljg-mejjUkx2N37l49DETDzCZ76yG-119_rj6cXCMRM8AfaIWZFaM-jytfxQz2dVOiYhKKM6dfz_iBl9ckVbO9oaGXVYNfc4KI.jpg"&gt;&lt;/p&gt;&lt;p&gt;</w:t>
      </w:r>
      <w:r>
        <w:rPr>
          <w:sz w:val="32"/>
          <w:szCs w:val="32"/>
        </w:rPr>
        <w:t>首先，你需要明确你的目标是什么。你想要通过这项活动来表达什么？是否为了庆祝某个特别的人或事，或仅仅是为了满足自己对创造性的渴望？确定目的后，你就可以开始规划你的设计了。这是一个非常有趣且富有挑战性的过程，因为你需要将你的想法转化为实际可行的设计，并考虑到它能够带给观者哪些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动画免费风车时，注意哪些细节？</w:t>
      </w:r>
      <w:r>
        <w:rPr>
          <w:sz w:val="32"/>
          <w:szCs w:val="32"/>
        </w:rPr>
        <w:t>&lt;/p&gt;&lt;p&gt;&lt;img src="/static-img/plGNAtQPcApEuxoeR4ogWtgMbxRBJ7H-T8aciojRuHCeuf25V6ceg4oO9QqKfjvid8VjAjzcwaOKf7UDltAMxZ-04p8VpNljg-mejjUkx2N37l49DETDzCZ76yG-119_rj6cXCMRM8AfaIWZFaM-jytfxQz2dVOiYhKKM6dfz_iBl9ckVbO9oaGXVYNfc4KI.jpg"&gt;&lt;/p&gt;&lt;p&gt;</w:t>
      </w:r>
      <w:r>
        <w:rPr>
          <w:sz w:val="32"/>
          <w:szCs w:val="32"/>
        </w:rPr>
        <w:t>在开始之前，最重要的是选择合适的材料。不要只是随便选取一些东西，而应该根据你想要表达的情感或者故事来选择。如果是在户外，可以使用自然材料如树枝、叶子等；如果是在室内，可以使用纸张、塑料板等。你还需要一个能驱动风车旋转的手柄，这样可以帮助增加风车旋转时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将我的动画自由放置？</w:t>
      </w:r>
      <w:r>
        <w:rPr>
          <w:sz w:val="32"/>
          <w:szCs w:val="32"/>
        </w:rPr>
        <w:t>&lt;/p&gt;&lt;p&gt;&lt;img src="/static-img/1FRzdYSJODJYg4Lm9P_fa9gMbxRBJ7H-T8aciojRuHCeuf25V6ceg4oO9QqKfjvid8VjAjzcwaOKf7UDltAMxZ-04p8VpNljg-mejjUkx2N37l49DETDzCZ76yG-119_rj6cXCMRM8AfaIWZFaM-jytfxQz2dVOiYhKKM6dfz_iBl9ckVbO9oaGXVYNfc4KI.png"&gt;&lt;/p&gt;&lt;p&gt;</w:t>
      </w:r>
      <w:r>
        <w:rPr>
          <w:sz w:val="32"/>
          <w:szCs w:val="32"/>
        </w:rPr>
        <w:t>完成设计之后，就是最刺激的一部分——把它安装起来。在户外安装时，你可以选择一个容易看到的地方，比如公园里的休闲区或城市广场。而室内则更多地依赖于个人喜好，可以放在家中作为装饰，也可以作为孩子们玩耍的一个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我的作品，让世界看到我手工制作的自由飞翔！</w:t>
      </w:r>
      <w:r>
        <w:rPr>
          <w:sz w:val="32"/>
          <w:szCs w:val="32"/>
        </w:rPr>
        <w:t>&lt;/p&gt;&lt;p&gt;&lt;img src="/static-img/k3Ip4nS9r62Zc_EZZOUUIdgMbxRBJ7H-T8aciojRuHCeuf25V6ceg4oO9QqKfjvid8VjAjzcwaOKf7UDltAMxZ-04p8VpNljg-mejjUkx2N37l49DETDzCZ76yG-119_rj6cXCMRM8AfaIWZFaM-jytfxQz2dVOiYhKKM6dfz_iBl9ckVbO9oaGXVYNfc4KI.jpg"&gt;&lt;/p&gt;&lt;p&gt;</w:t>
      </w:r>
      <w:r>
        <w:rPr>
          <w:sz w:val="32"/>
          <w:szCs w:val="32"/>
        </w:rPr>
        <w:t>最后，当你完成了所有步骤并欣赏着自己的作品时，是时候与他人分享了。这不仅能让他们知道你的努力，也是一种社交活动，让大家都参与进来讨论和学习。在网上分享也是一种很好的方式，无论是通过社交媒体还是专门的手工艺平台，都能让更多的人看到并且了解到“换个方式做吧未增删动画免费风車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一次用心去创作，就像播下了一颗种子，它会慢慢生根发芽，最终开出独一无二的花朵。所以，不妨试试这次“换个方式做吧未增删动画免费风車”的建议，看看它怎样引领你走向更自信、更充实的一天！</w:t>
      </w:r>
      <w:r>
        <w:rPr>
          <w:sz w:val="32"/>
          <w:szCs w:val="32"/>
        </w:rPr>
        <w:t>&lt;/p&gt;&lt;p&gt;&lt;a href = "/doc/767871-</w:t>
      </w:r>
      <w:r>
        <w:rPr>
          <w:sz w:val="32"/>
          <w:szCs w:val="32"/>
        </w:rPr>
        <w:t>换个方式做吧未增删动画免费风车创意无限的免费风车动画设计</w:t>
      </w:r>
      <w:r>
        <w:rPr>
          <w:sz w:val="32"/>
          <w:szCs w:val="32"/>
        </w:rPr>
        <w:t>.doc" rel="alternate" download="767871-</w:t>
      </w:r>
      <w:r>
        <w:rPr>
          <w:sz w:val="32"/>
          <w:szCs w:val="32"/>
        </w:rPr>
        <w:t>换个方式做吧未增删动画免费风车创意无限的免费风车动画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