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旱涸的土地生态平衡的倒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气候变化的加剧，干涸地不再是仅限于某些地区的问题，而成为了一个普遍现象。干涸地不仅影响了当地的农业生产，也对周边生态系统产生了深远影响。</w:t>
      </w:r>
      <w:r>
        <w:rPr>
          <w:sz w:val="32"/>
          <w:szCs w:val="32"/>
        </w:rPr>
        <w:t>&lt;/p&gt;&lt;p&gt;&lt;img src="/static-img/7IILpDtaRzB8aBWic7QlcnggTrpIiTSXklscq4h0YUM.png"&gt;&lt;/p&gt;&lt;p&gt;</w:t>
      </w:r>
      <w:r>
        <w:rPr>
          <w:sz w:val="32"/>
          <w:szCs w:val="32"/>
        </w:rPr>
        <w:t>首先，干涸地导致水资源枯竭，这对于依赖河流或湖泊作为生活和农业用水来源的人来说是一个巨大的挑战。农民们不得不寻找新的水源来灌溉他们的作物，这可能意味着更长距离运输或者使用昂贵且环境污染严重的地下水。但即便如此，干旱也会导致作物产量下降，从而引发粮食安全问题。</w:t>
      </w:r>
      <w:r>
        <w:rPr>
          <w:sz w:val="32"/>
          <w:szCs w:val="32"/>
        </w:rPr>
        <w:t>&lt;/p&gt;&lt;p&gt;</w:t>
      </w:r>
      <w:r>
        <w:rPr>
          <w:sz w:val="32"/>
          <w:szCs w:val="32"/>
        </w:rPr>
        <w:t>其次，干涸的地面容易形成厚厚的一层尘土，这种沙尘暴可以飘向远处甚至跨越国界，对空气质量造成严重破坏。此外，它还会减少阳光直射到植被上，有害植物生长并阻碍雨滴滋润其他植物，从而加剧了乾旱的情况。</w:t>
      </w:r>
      <w:r>
        <w:rPr>
          <w:sz w:val="32"/>
          <w:szCs w:val="32"/>
        </w:rPr>
        <w:t>&lt;/p&gt;&lt;p&gt;&lt;img src="/static-img/2SKoD5BS8RC8LchtFBVe_yViY1mJZn8cNV07M4IDU0azXYFeoIeferuU30fFBaeBH2FhRAHYcIKXSo3sJJN00Q.jpg"&gt;&lt;/p&gt;&lt;p&gt;</w:t>
      </w:r>
      <w:r>
        <w:rPr>
          <w:sz w:val="32"/>
          <w:szCs w:val="32"/>
        </w:rPr>
        <w:t>第三个影响是生物多样性的丧失。在湿润环境中繁衍延续的是大量动植物，但在干涸的地带，它们无法找到适宜居住和繁殖的地方。这种灭绝不仅损失了自然界中的生命，更削弱了整个生态系统结构。</w:t>
      </w:r>
      <w:r>
        <w:rPr>
          <w:sz w:val="32"/>
          <w:szCs w:val="32"/>
        </w:rPr>
        <w:t>&lt;/p&gt;&lt;p&gt;</w:t>
      </w:r>
      <w:r>
        <w:rPr>
          <w:sz w:val="32"/>
          <w:szCs w:val="32"/>
        </w:rPr>
        <w:t>第四点要注意的是社会经济方面的问题。由于天然灾害频发，如洪水、风暴等，以及持续不断的缺水情况，一些地区的人们不得不迁徙以寻求更好的生活条件。这一过程伴随着文化上的损失和社会结构上的扭曲，对原有社区造成深刻打击。</w:t>
      </w:r>
      <w:r>
        <w:rPr>
          <w:sz w:val="32"/>
          <w:szCs w:val="32"/>
        </w:rPr>
        <w:t>&lt;/p&gt;&lt;p&gt;&lt;img src="/static-img/kREoVWn-dwfaverm12hnTiViY1mJZn8cNV07M4IDU0azXYFeoIeferuU30fFBaeBH2FhRAHYcIKXSo3sJJN00Q.jpg"&gt;&lt;/p&gt;&lt;p&gt;</w:t>
      </w:r>
      <w:r>
        <w:rPr>
          <w:sz w:val="32"/>
          <w:szCs w:val="32"/>
        </w:rPr>
        <w:t xml:space="preserve">第五点是治理与管理方面的问题。当一个地方变得过于干燥时，不同利益相关者之间关于如何解决问题就出现分歧。一部分人倾向于采取短期措施，比如挖掘地下水或建造大型 </w:t>
      </w:r>
      <w:r>
        <w:rPr>
          <w:sz w:val="32"/>
          <w:szCs w:val="32"/>
        </w:rPr>
        <w:t xml:space="preserve">dams </w:t>
      </w:r>
      <w:r>
        <w:rPr>
          <w:sz w:val="32"/>
          <w:szCs w:val="32"/>
        </w:rPr>
        <w:t>来缓解紧急情况；另一部分则主张采取长期策略，如改善土地利用效率、保护森林覆盖率、推广节约用水技术等，以确保可持续发展。</w:t>
      </w:r>
      <w:r>
        <w:rPr>
          <w:sz w:val="32"/>
          <w:szCs w:val="32"/>
        </w:rPr>
        <w:t>&lt;/p&gt;&lt;p&gt;</w:t>
      </w:r>
      <w:r>
        <w:rPr>
          <w:sz w:val="32"/>
          <w:szCs w:val="32"/>
        </w:rPr>
        <w:t>最后一点涉及国际合作与应对机制。在全球化背景下，当一个国家遭受极端天气事件时，其邻近国家往往需要提供援助。此时建立有效沟通渠道以及共同应对机制显得尤为重要，因为这些事件往往超出了单一国家处理能力范围，并且需要国际社会共同努力才能有效解决问题。而对于那些经常遭遇自然灾害困扰的地方，最终还是需要通过提高自身抵御能力和减少因人类活动导致环境恶化来维护自己的未来。</w:t>
      </w:r>
      <w:r>
        <w:rPr>
          <w:sz w:val="32"/>
          <w:szCs w:val="32"/>
        </w:rPr>
        <w:t>&lt;/p&gt;&lt;p&gt;&lt;img src="/static-img/2H7S-4344D7OP0vh0QrVkCViY1mJZn8cNV07M4IDU0azXYFeoIeferuU30fFBaeBH2FhRAHYcIKXSo3sJJN00Q.jpg"&gt;&lt;/p&gt;&lt;p&gt;&lt;a href = "/doc/767869-</w:t>
      </w:r>
      <w:r>
        <w:rPr>
          <w:sz w:val="32"/>
          <w:szCs w:val="32"/>
        </w:rPr>
        <w:t>旱涸的土地生态平衡的倒影</w:t>
      </w:r>
      <w:r>
        <w:rPr>
          <w:sz w:val="32"/>
          <w:szCs w:val="32"/>
        </w:rPr>
        <w:t>.doc" rel="alternate" download="767869-</w:t>
      </w:r>
      <w:r>
        <w:rPr>
          <w:sz w:val="32"/>
          <w:szCs w:val="32"/>
        </w:rPr>
        <w:t>旱涸的土地生态平衡的倒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